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Header"/>
        <w:tabs>
          <w:tab w:val="clear" w:pos="720"/>
          <w:tab w:val="right" w:pos="9180" w:leader="none"/>
        </w:tabs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Header"/>
        <w:numPr>
          <w:ilvl w:val="0"/>
          <w:numId w:val="0"/>
        </w:numPr>
        <w:tabs>
          <w:tab w:val="clear" w:pos="720"/>
          <w:tab w:val="right" w:pos="9180" w:leader="none"/>
        </w:tabs>
        <w:jc w:val="center"/>
        <w:outlineLvl w:val="0"/>
        <w:rPr/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 xml:space="preserve">เอกสารแนบ </w:t>
      </w:r>
      <w:r>
        <w:rPr>
          <w:rFonts w:cs="Cordia New" w:ascii="Cordia New" w:hAnsi="Cordia New"/>
          <w:b/>
          <w:bCs/>
          <w:sz w:val="52"/>
          <w:szCs w:val="52"/>
        </w:rPr>
        <w:t>1</w:t>
      </w:r>
    </w:p>
    <w:p>
      <w:pPr>
        <w:pStyle w:val="Header"/>
        <w:tabs>
          <w:tab w:val="clear" w:pos="720"/>
          <w:tab w:val="right" w:pos="9180" w:leader="none"/>
        </w:tabs>
        <w:jc w:val="center"/>
        <w:rPr>
          <w:rFonts w:ascii="Cordia New" w:hAnsi="Cordia New" w:cs="Cordia New"/>
          <w:b/>
          <w:b/>
          <w:bCs/>
          <w:sz w:val="44"/>
          <w:szCs w:val="44"/>
          <w:lang w:val="en-US" w:eastAsia="en-US"/>
        </w:rPr>
      </w:pPr>
      <w:r>
        <w:rPr>
          <w:rFonts w:cs="Cordia New" w:ascii="Cordia New" w:hAnsi="Cordi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915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701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รายละเอียดเกี่ยวกับ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 xml:space="preserve">กรรมการ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ผู้บริหาร ผู้มีอำนาจควบคุม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 xml:space="preserve"> และเลขานุการ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บริษัท</w:t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  <w:r>
        <w:br w:type="page"/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ละเอียดเกี่ยวกับกรรมการ ผู้บริหาร และผู้มีอำนาจควบคุมของบริษัท</w:t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2226"/>
        <w:gridCol w:w="549"/>
        <w:gridCol w:w="3203"/>
        <w:gridCol w:w="1260"/>
        <w:gridCol w:w="990"/>
        <w:gridCol w:w="1260"/>
        <w:gridCol w:w="2340"/>
        <w:gridCol w:w="2320"/>
      </w:tblGrid>
      <w:tr>
        <w:trPr>
          <w:tblHeader w:val="true"/>
          <w:trHeight w:val="128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รายชื่อ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อายุ</w:t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ปี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คุณวุฒิการศึกษ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ความสัมพันธ์ทางครอบครัวระหว่างผู้บริหาร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สัดส่วนการถือหุ้นในบริษัท</w:t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ประสบการณ์การทำงานในระยะ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ปีย้อนหลัง</w:t>
            </w:r>
          </w:p>
        </w:tc>
      </w:tr>
      <w:tr>
        <w:trPr>
          <w:tblHeader w:val="true"/>
          <w:trHeight w:val="12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ตำแหน่งและชื่อหน่วยงาน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บริษัท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ประเภทธุรกิจ</w:t>
            </w:r>
          </w:p>
        </w:tc>
      </w:tr>
      <w:tr>
        <w:trPr>
          <w:trHeight w:val="129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1.</w:t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lang w:val="en-US" w:eastAsia="en-US"/>
              </w:rPr>
              <w:t>นายพิชิต  นิ่มกุล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 w:val="26"/>
                <w:szCs w:val="26"/>
                <w:lang w:val="en-US" w:eastAsia="en-US"/>
              </w:rPr>
              <w:t>ประธาน</w:t>
            </w:r>
            <w:r>
              <w:rPr>
                <w:sz w:val="26"/>
                <w:sz w:val="26"/>
                <w:szCs w:val="26"/>
                <w:lang w:val="en-US" w:eastAsia="en-US"/>
              </w:rPr>
              <w:t>กรรมการบริษัท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jc w:val="left"/>
              <w:rPr>
                <w:rFonts w:cs="Cordia New"/>
                <w:sz w:val="26"/>
                <w:szCs w:val="26"/>
                <w:lang w:val="en-US"/>
              </w:rPr>
            </w:pPr>
            <w:r>
              <w:rPr>
                <w:rFonts w:cs="Cordia New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63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7" w:leader="none"/>
              </w:tabs>
              <w:spacing w:lineRule="exact" w:line="280" w:before="0" w:after="0"/>
              <w:ind w:left="167" w:right="-122" w:hanging="136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ปริญญาโท การตลาด</w:t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exact" w:line="280" w:before="0" w:after="0"/>
              <w:ind w:left="167" w:right="-12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สถาบันบัณฑิตพัฒนบริหารศาสตร์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cs="Cordia New" w:ascii="Cordia New" w:hAnsi="Cordia New"/>
                <w:sz w:val="26"/>
                <w:szCs w:val="26"/>
              </w:rPr>
              <w:t>NIDA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7" w:leader="none"/>
              </w:tabs>
              <w:spacing w:lineRule="exact" w:line="280" w:before="0" w:after="0"/>
              <w:ind w:left="167" w:right="33" w:hanging="136"/>
              <w:contextualSpacing/>
              <w:jc w:val="both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ประกาศนียบัตรหลักสูตร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Director Accreditation Program (DAP)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สมาคมส่งเสริมสถาบันกรรมการบริษัทไทย รุ่น </w:t>
            </w:r>
            <w:r>
              <w:rPr>
                <w:rFonts w:cs="Cordia New" w:ascii="Cordia New" w:hAnsi="Cordia New"/>
                <w:sz w:val="26"/>
                <w:szCs w:val="26"/>
              </w:rPr>
              <w:t>51/2006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2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กุมภาพันธ์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254</w:t>
            </w:r>
            <w:r>
              <w:rPr>
                <w:rFonts w:cs="Cordia New" w:ascii="Cordia New" w:hAnsi="Cordia New"/>
                <w:sz w:val="26"/>
                <w:szCs w:val="26"/>
              </w:rPr>
              <w:t>9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pacing w:lineRule="exact" w:line="280"/>
              <w:ind w:left="70" w:hanging="7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2.51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 xml:space="preserve">2556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en-US"/>
              </w:rPr>
              <w:t>ปัจจุบัน</w:t>
            </w:r>
          </w:p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68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-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ธานกรรมการบริษัท</w:t>
            </w:r>
          </w:p>
          <w:p>
            <w:pPr>
              <w:pStyle w:val="Normal"/>
              <w:spacing w:lineRule="exact" w:line="280"/>
              <w:ind w:left="123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มจ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ฟอร์ท สมาร์ท เซอร์วิส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1" w:leader="none"/>
              </w:tabs>
              <w:spacing w:lineRule="exact" w:line="280"/>
              <w:ind w:left="151" w:right="103" w:hanging="142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ห้บริการเติมเงินระบบโทรศัพท์มือถือประเภทเติมเงินล่วงหน้า และบริการเติมเงินออนไลน์ผ่านเครื่องรับชำระเงินอัตโนมัติ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0033CC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color w:val="0033CC"/>
                <w:sz w:val="26"/>
                <w:szCs w:val="26"/>
                <w:lang w:val="en-US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exact" w:line="280" w:before="0" w:after="0"/>
              <w:ind w:left="167" w:right="-122" w:hanging="0"/>
              <w:contextualSpacing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napToGrid w:val="false"/>
              <w:spacing w:lineRule="exact" w:line="280"/>
              <w:ind w:left="70" w:hanging="7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val="en-US"/>
              </w:rPr>
              <w:t>ปัจจุบัน</w:t>
            </w:r>
          </w:p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101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ี่ปรึกษาโครงการพัฒนาส่วนพระองค์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1" w:leader="none"/>
              </w:tabs>
              <w:spacing w:lineRule="exact" w:line="280"/>
              <w:ind w:left="151" w:right="103" w:hanging="142"/>
              <w:jc w:val="left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โครงการพัฒนาส่วนพระองค์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0033CC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color w:val="0033CC"/>
                <w:sz w:val="26"/>
                <w:szCs w:val="26"/>
                <w:lang w:val="en-US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exact" w:line="280" w:before="0" w:after="0"/>
              <w:ind w:left="167" w:right="-122" w:hanging="0"/>
              <w:contextualSpacing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napToGrid w:val="false"/>
              <w:spacing w:lineRule="exact" w:line="280"/>
              <w:ind w:left="70" w:hanging="7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val="en-US"/>
              </w:rPr>
              <w:t>ปัจจุบัน</w:t>
            </w:r>
          </w:p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101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ี่ปรึกษา บจก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รีโน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เทศไทย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1" w:leader="none"/>
              </w:tabs>
              <w:spacing w:lineRule="exact" w:line="280"/>
              <w:ind w:left="360" w:right="103" w:hanging="360"/>
              <w:jc w:val="left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val="en-US"/>
              </w:rPr>
              <w:t>จำหน่ายเสื้อผ้าสำเร็จรูป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0033CC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color w:val="0033CC"/>
                <w:sz w:val="26"/>
                <w:szCs w:val="26"/>
                <w:lang w:val="en-US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exact" w:line="280" w:before="0" w:after="0"/>
              <w:ind w:left="167" w:right="-122" w:hanging="0"/>
              <w:contextualSpacing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napToGrid w:val="false"/>
              <w:spacing w:lineRule="exact" w:line="280"/>
              <w:ind w:left="70" w:hanging="7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 xml:space="preserve">2548 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 xml:space="preserve"> 2555</w:t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101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ผู้จัดการ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จก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ทยแอ๊คโกรเอ็กซ์เซ็นจ์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ตลาดไท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1" w:leader="none"/>
              </w:tabs>
              <w:spacing w:lineRule="exact" w:line="280"/>
              <w:ind w:left="151" w:right="103" w:hanging="142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val="en-US"/>
              </w:rPr>
              <w:t>ธุรกิจดำเนินกิจการตลาดกลางสินค้าเกษตร ขายปลีก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0033CC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color w:val="0033CC"/>
                <w:sz w:val="26"/>
                <w:szCs w:val="26"/>
                <w:lang w:val="en-US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exact" w:line="280" w:before="0" w:after="0"/>
              <w:ind w:left="167" w:right="-122" w:hanging="0"/>
              <w:contextualSpacing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napToGrid w:val="false"/>
              <w:spacing w:lineRule="exact" w:line="280"/>
              <w:ind w:left="70" w:hanging="7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 xml:space="preserve">2545 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 xml:space="preserve"> 2548</w:t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101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ผู้จัดการใหญ่</w:t>
            </w:r>
          </w:p>
          <w:p>
            <w:pPr>
              <w:pStyle w:val="Normal"/>
              <w:spacing w:lineRule="exact" w:line="280"/>
              <w:ind w:left="123" w:hanging="11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จก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ดอะมอลล์ช้อปปิ้งคอมเพล็กซ์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1" w:leader="none"/>
              </w:tabs>
              <w:spacing w:lineRule="exact" w:line="280"/>
              <w:ind w:left="151" w:right="103" w:hanging="142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val="en-US"/>
              </w:rPr>
              <w:t>ธุรกิจให้เช่าอสังหาริมทรัพย์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0033CC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color w:val="0033CC"/>
                <w:sz w:val="26"/>
                <w:szCs w:val="26"/>
                <w:lang w:val="en-US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exact" w:line="280" w:before="0" w:after="0"/>
              <w:ind w:left="167" w:right="-122" w:hanging="0"/>
              <w:contextualSpacing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napToGrid w:val="false"/>
              <w:spacing w:lineRule="exact" w:line="280"/>
              <w:ind w:left="70" w:hanging="7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 xml:space="preserve">2525 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 xml:space="preserve"> 2540</w:t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68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ู้จัดการอาวุโส</w:t>
            </w:r>
          </w:p>
          <w:p>
            <w:pPr>
              <w:pStyle w:val="Normal"/>
              <w:spacing w:lineRule="exact" w:line="280"/>
              <w:ind w:left="123" w:firstLine="2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จก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ราชประสงค์ช้อปปิ้งมอลล์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ปลี่ยนชื่อเป็น บจก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ดอะมอลล์ กรุ๊ป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1" w:leader="none"/>
              </w:tabs>
              <w:spacing w:lineRule="exact" w:line="280"/>
              <w:ind w:left="151" w:right="103" w:hanging="142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ธุรกิจห้างสรรพสินค้า ให้เช่าสถานที่และบริการต่างๆ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0033CC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color w:val="0033CC"/>
                <w:sz w:val="26"/>
                <w:szCs w:val="26"/>
                <w:lang w:val="en-US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exact" w:line="280" w:before="0" w:after="0"/>
              <w:ind w:left="167" w:right="-122" w:hanging="0"/>
              <w:contextualSpacing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napToGrid w:val="false"/>
              <w:spacing w:lineRule="exact" w:line="280"/>
              <w:ind w:left="70" w:hanging="7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2525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1" w:leader="none"/>
              </w:tabs>
              <w:spacing w:lineRule="exact" w:line="280"/>
              <w:ind w:left="508" w:hanging="508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ู้จัดการผลิตภัณฑ์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มจ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บอร์ลี่ ยุคเกอร์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1" w:leader="none"/>
              </w:tabs>
              <w:spacing w:lineRule="exact" w:line="280"/>
              <w:ind w:left="151" w:right="103" w:hanging="142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ธุรกิจจำหน่ายผลิตภัณฑ์ด้านบรรจุภัณฑ์ ผลิตภัณฑ์ด้านอุปโภคบริโภค ผลิตภัณฑ์ด้านเวชภัณฑ์ผลิตภัณฑ์ด้านเทคนิคและอุตสาหกรรม อุปกรณ์ด้านการศึกษา หนังสือ และ       โลจิสติกส์</w:t>
            </w:r>
          </w:p>
        </w:tc>
      </w:tr>
      <w:tr>
        <w:trPr>
          <w:trHeight w:val="1346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lang w:val="en-US" w:eastAsia="en-US"/>
              </w:rPr>
              <w:t>นายพงษ์ชัย   อมตานนท์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 w:val="26"/>
                <w:szCs w:val="26"/>
                <w:lang w:val="en-US" w:eastAsia="en-US"/>
              </w:rPr>
              <w:t>กรรมการบริษัท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 w:val="26"/>
                <w:szCs w:val="26"/>
                <w:lang w:val="en-US" w:eastAsia="en-US"/>
              </w:rPr>
              <w:t>ประธาน</w:t>
            </w:r>
            <w:r>
              <w:rPr>
                <w:sz w:val="26"/>
                <w:sz w:val="26"/>
                <w:szCs w:val="26"/>
                <w:lang w:val="en-US" w:eastAsia="en-US"/>
              </w:rPr>
              <w:t>กรรมการบริ</w:t>
            </w:r>
            <w:r>
              <w:rPr>
                <w:sz w:val="26"/>
                <w:sz w:val="26"/>
                <w:szCs w:val="26"/>
                <w:lang w:val="en-US" w:eastAsia="en-US"/>
              </w:rPr>
              <w:t>หาร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736" w:hanging="1736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50</w:t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7" w:leader="none"/>
              </w:tabs>
              <w:spacing w:lineRule="exact" w:line="280" w:before="0" w:after="0"/>
              <w:ind w:left="167" w:right="33" w:hanging="136"/>
              <w:contextualSpacing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ปริญญาตรีวิศวกรรมศาสตร์ สถาบันเทคโนโลยีพระจอมเกล้าเจ้าคุณทหารลาดกระบัง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7" w:leader="none"/>
              </w:tabs>
              <w:spacing w:lineRule="exact" w:line="280" w:before="0" w:after="0"/>
              <w:ind w:left="167" w:right="33" w:hanging="136"/>
              <w:contextualSpacing/>
              <w:jc w:val="left"/>
              <w:rPr/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ประกาศนียบัตรหลักสูตร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Director Accreditation Program (DAP)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สมาคมส่งเสริมสถาบันกรรมการบริษัทไทย รุ่น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0/2004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5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Cordia New" w:ascii="Cordia New" w:hAnsi="Cordia New"/>
                <w:sz w:val="26"/>
                <w:szCs w:val="26"/>
              </w:rPr>
              <w:t>254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้องชายคุณรังษี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exact" w:line="280"/>
              <w:ind w:left="108" w:hanging="108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ลิศไตรภิญโญ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5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5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51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-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จจุบั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23" w:hanging="123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บริษัท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</w:p>
          <w:p>
            <w:pPr>
              <w:pStyle w:val="Normal"/>
              <w:ind w:left="123" w:hanging="0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ธาน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en-US"/>
              </w:rPr>
              <w:t>กรรมการบริหาร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มจ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ฟอร์ท สมาร์ท เซอร์วิส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80"/>
              <w:ind w:left="108" w:right="103" w:hanging="108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ห้บริการเติมเงินระบบโทรศัพท์มือถือประเภทเติมเงินล่วงหน้า และบริการเติมเงินออนไลน์ผ่านเครื่องรับชำระเงินอัตโนมัติ</w:t>
            </w:r>
          </w:p>
        </w:tc>
      </w:tr>
      <w:tr>
        <w:trPr>
          <w:trHeight w:val="103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36" w:hanging="1736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67" w:leader="none"/>
              </w:tabs>
              <w:snapToGrid w:val="false"/>
              <w:spacing w:lineRule="exact" w:line="280" w:before="0" w:after="0"/>
              <w:ind w:left="167" w:right="33" w:hanging="0"/>
              <w:contextualSpacing/>
              <w:jc w:val="left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 xml:space="preserve">2556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จจุบั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-57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บริษัท</w:t>
            </w:r>
          </w:p>
          <w:p>
            <w:pPr>
              <w:pStyle w:val="Normal"/>
              <w:spacing w:lineRule="exact" w:line="280"/>
              <w:ind w:left="123" w:right="-57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จก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ฟอร์ท ไลท์ติ้ง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80"/>
              <w:ind w:left="108" w:right="103" w:hanging="108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ลิตและจำหน่ายหลอดไฟและอุปกรณ์สำหรับให้แสงสว่าง</w:t>
            </w:r>
          </w:p>
        </w:tc>
      </w:tr>
      <w:tr>
        <w:trPr>
          <w:trHeight w:val="1488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36" w:hanging="1736"/>
              <w:jc w:val="center"/>
              <w:rPr>
                <w:rFonts w:ascii="Cordia New" w:hAnsi="Cordia New" w:cs="Cordia New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67" w:leader="none"/>
              </w:tabs>
              <w:snapToGrid w:val="false"/>
              <w:spacing w:lineRule="exact" w:line="280" w:before="0" w:after="0"/>
              <w:ind w:left="167" w:right="33" w:hanging="0"/>
              <w:contextualSpacing/>
              <w:jc w:val="left"/>
              <w:rPr>
                <w:rFonts w:ascii="Cordia New" w:hAnsi="Cordia New" w:cs="Cordia New"/>
                <w:color w:val="FF0000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napToGrid w:val="false"/>
              <w:spacing w:lineRule="exact" w:line="280"/>
              <w:ind w:left="108" w:hanging="108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2556 - 2557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-57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จก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ฟอร์ท อัลไลแอนซ์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80"/>
              <w:ind w:left="360" w:right="103" w:hanging="36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ห้บริการรับเหมาออกแบบ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exact" w:line="280"/>
              <w:ind w:left="108" w:right="103" w:hanging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ติดตั้งระบบเทคโนโลยีสารสนเทศ  และการสื่อสารโทรคมนาคม รวมถึงการจัดจำหน่ายอุปกรณ์สื่อสารและระบบคอมพิวเตอร์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36" w:hanging="1736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exact" w:line="280" w:before="0" w:after="0"/>
              <w:ind w:left="167" w:right="33" w:hanging="0"/>
              <w:contextualSpacing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napToGrid w:val="false"/>
              <w:spacing w:lineRule="exact" w:line="280"/>
              <w:ind w:left="108" w:hanging="108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554 -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-57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จก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ฟอร์ท คอนซัลติ้ง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80"/>
              <w:ind w:left="108" w:right="103" w:hanging="108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ริการให้คำปรึกษาในการจัดการข้อมูลและและจัดระบบโปรแกรมคอมพิวเตอร์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36" w:hanging="1736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exact" w:line="280" w:before="0" w:after="0"/>
              <w:ind w:left="167" w:right="33" w:hanging="0"/>
              <w:contextualSpacing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napToGrid w:val="false"/>
              <w:spacing w:lineRule="exact" w:line="280"/>
              <w:ind w:left="108" w:hanging="108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551 -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-57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จก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ีเลคทรอนิคส์ ซอร์ซ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80"/>
              <w:ind w:left="108" w:right="103" w:hanging="108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ำหน่ายชิ้นส่วนอิเล็กทรอนิกส์</w:t>
            </w:r>
          </w:p>
        </w:tc>
      </w:tr>
      <w:tr>
        <w:trPr>
          <w:trHeight w:val="1821" w:hRule="atLeast"/>
        </w:trPr>
        <w:tc>
          <w:tcPr>
            <w:tcW w:w="6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36" w:hanging="1736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exact" w:line="280" w:before="0" w:after="0"/>
              <w:ind w:left="167" w:right="33" w:hanging="0"/>
              <w:contextualSpacing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napToGrid w:val="false"/>
              <w:spacing w:lineRule="exact" w:line="280"/>
              <w:ind w:left="108" w:hanging="108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545 -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-57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จก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ีเนียส ทราฟฟิค ซีสเต็ม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80"/>
              <w:ind w:left="108" w:right="103" w:hanging="108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ลิต จำหน่าย และรับเหมา ติดตั้งผลิตภัณฑ์ที่เกี่ยวกับระบบจราจรพร้อมทั้งอุปกรณ์ที่เกี่ยวข้อง และผลิตและจำหน่ายป้ายอิเล็กทรอนิกส์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exact" w:line="280"/>
              <w:ind w:left="108" w:right="103" w:hanging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lang w:val="en-US" w:eastAsia="en-US"/>
              </w:rPr>
              <w:t>นายพงษ์ชัย   อมตานนท์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  <w:t>(</w:t>
            </w:r>
            <w:r>
              <w:rPr>
                <w:sz w:val="26"/>
                <w:sz w:val="26"/>
                <w:szCs w:val="26"/>
                <w:lang w:val="en-US" w:eastAsia="en-US"/>
              </w:rPr>
              <w:t>ต่อ</w:t>
            </w:r>
            <w:r>
              <w:rPr>
                <w:rFonts w:cs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36" w:hanging="1736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exact" w:line="280" w:before="0" w:after="0"/>
              <w:ind w:left="167" w:right="33" w:hanging="0"/>
              <w:contextualSpacing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napToGrid w:val="false"/>
              <w:spacing w:lineRule="exact" w:line="280"/>
              <w:ind w:left="108" w:hanging="108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545 -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-57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80"/>
              <w:ind w:left="108" w:right="103" w:hanging="108"/>
              <w:jc w:val="left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จำหน่ายมิเตอร์วัดไฟฟ้า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kWh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อิเล็กทรอนิกส์</w:t>
            </w:r>
          </w:p>
        </w:tc>
      </w:tr>
      <w:tr>
        <w:trPr>
          <w:trHeight w:val="15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36" w:hanging="1736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exact" w:line="280" w:before="0" w:after="0"/>
              <w:ind w:left="167" w:right="33" w:hanging="0"/>
              <w:contextualSpacing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napToGrid w:val="false"/>
              <w:spacing w:lineRule="exact" w:line="280"/>
              <w:ind w:left="108" w:hanging="108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545 -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-57" w:hanging="123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จก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ีเนียส อิเลคทรอนิค มิเตอร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-57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จก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ฟอร์ท แทร็คกิ้ง ซีสเต็ม</w:t>
            </w:r>
          </w:p>
        </w:tc>
        <w:tc>
          <w:tcPr>
            <w:tcW w:w="2320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80"/>
              <w:ind w:left="108" w:right="103" w:hanging="108"/>
              <w:jc w:val="left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วิจัย ค้นคว้าเทคโนโลยี และจำหน่ายอุปกรณ์รับส่งข้อมูลผ่านดาวเทียมติดยานพาหนะ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36" w:hanging="1736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exact" w:line="280" w:before="0" w:after="0"/>
              <w:ind w:left="167" w:right="33" w:hanging="0"/>
              <w:contextualSpacing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napToGrid w:val="false"/>
              <w:spacing w:lineRule="exact" w:line="280"/>
              <w:ind w:left="108" w:hanging="108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5</w:t>
            </w:r>
            <w:r>
              <w:rPr>
                <w:rFonts w:cs="Cordia New" w:ascii="Cordia New" w:hAnsi="Cordia New"/>
                <w:sz w:val="26"/>
                <w:szCs w:val="26"/>
              </w:rPr>
              <w:t>48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-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1" w:leader="none"/>
              </w:tabs>
              <w:spacing w:lineRule="exact" w:line="2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บริษัท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firstLine="2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ธานกรรมการบริหาร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มจ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ฟอร์ท คอร์ปอเรชั่น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80"/>
              <w:ind w:left="108" w:right="103" w:hanging="108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ลิตและจัดจำหน่ายอุปกรณ์โทรคมนาคมและอุปกรณ์อิเล็กทรอนิกส์ และรับจ้างผลิต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กอบแผงวงจรอุปกรณ์โทรคมนาคมและอิเล็กทรอนิกส์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36" w:hanging="1736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exact" w:line="280" w:before="0" w:after="0"/>
              <w:ind w:left="167" w:right="33" w:hanging="0"/>
              <w:contextualSpacing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napToGrid w:val="false"/>
              <w:spacing w:lineRule="exact" w:line="280"/>
              <w:ind w:left="108" w:hanging="108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552 - 2553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-57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จก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ทยุการบิน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80"/>
              <w:ind w:left="108" w:right="103" w:hanging="108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ห้บริการการเดินอากาศ ในเขตแถลงข่าวการบินของประเทศไทย และพื้นที่อื่น ๆ ตามที่ได้รับมอบหมาย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36" w:hanging="1736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exact" w:line="280" w:before="0" w:after="0"/>
              <w:ind w:left="167" w:right="33" w:hanging="0"/>
              <w:contextualSpacing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napToGrid w:val="false"/>
              <w:spacing w:lineRule="exact" w:line="280"/>
              <w:ind w:left="108" w:hanging="108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551 - 2553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-57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มจ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สมท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80"/>
              <w:ind w:left="108" w:right="103" w:hanging="108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สื่อสาร</w:t>
            </w:r>
          </w:p>
        </w:tc>
      </w:tr>
      <w:tr>
        <w:trPr>
          <w:trHeight w:val="885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36" w:hanging="1736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exact" w:line="280" w:before="0" w:after="0"/>
              <w:ind w:left="167" w:right="33" w:hanging="0"/>
              <w:contextualSpacing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napToGrid w:val="false"/>
              <w:spacing w:lineRule="exact" w:line="280"/>
              <w:ind w:left="108" w:hanging="108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551 - 2552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-57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จก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ุตสาหกรรมน้ำไทย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80"/>
              <w:ind w:left="108" w:right="103" w:hanging="108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ัดจำหน่ายน้ำดิบให้กับภาคอุตสาหกรรมและเป็นน้ำจัดส่งเพื่อผลิตน้ำประปา</w:t>
            </w:r>
          </w:p>
        </w:tc>
      </w:tr>
      <w:tr>
        <w:trPr>
          <w:trHeight w:val="975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36" w:hanging="1736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exact" w:line="280" w:before="0" w:after="0"/>
              <w:ind w:left="167" w:right="33" w:hanging="0"/>
              <w:contextualSpacing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napToGrid w:val="false"/>
              <w:spacing w:lineRule="exact" w:line="280"/>
              <w:ind w:left="108" w:hanging="108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55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-57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ี่ปรึกษาคณะกรรมการบริหาร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ำนักส่งเสริมอุตสาหกรรมซอฟต์แวร์แห่งชาติ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exact" w:line="280"/>
              <w:ind w:right="103" w:hanging="0"/>
              <w:jc w:val="left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ุตสาหกรรมซอฟต์แวร์</w:t>
            </w:r>
          </w:p>
        </w:tc>
      </w:tr>
      <w:tr>
        <w:trPr>
          <w:trHeight w:val="1512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lang w:val="en-US" w:eastAsia="en-US"/>
              </w:rPr>
              <w:t>นางรังษี เลิศไตรภิญโญ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 w:val="26"/>
                <w:szCs w:val="26"/>
                <w:lang w:val="en-US" w:eastAsia="en-US"/>
              </w:rPr>
              <w:t>กรรมการบริษัท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กรรมการบริหาร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736" w:hanging="1736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5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3</w:t>
            </w:r>
          </w:p>
        </w:tc>
        <w:tc>
          <w:tcPr>
            <w:tcW w:w="32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7" w:leader="none"/>
              </w:tabs>
              <w:spacing w:lineRule="exact" w:line="280" w:before="0" w:after="0"/>
              <w:ind w:left="176" w:right="33" w:hanging="176"/>
              <w:contextualSpacing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ปริญญาตรี คณะบริหารธุรกิจ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การบัญชี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)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มหาวิทยาลัยรามคำแหง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7" w:leader="none"/>
              </w:tabs>
              <w:spacing w:lineRule="exact" w:line="280" w:before="0" w:after="0"/>
              <w:ind w:left="176" w:right="33" w:hanging="176"/>
              <w:contextualSpacing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ประกาศนียบัตรหลักสูตร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Director Accreditation Program (DAP)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สมาคมส่งเสริมสถาบันกรรมการบริษัทไทย รุ่น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0/2004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5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Cordia New" w:ascii="Cordia New" w:hAnsi="Cordia New"/>
                <w:sz w:val="26"/>
                <w:szCs w:val="26"/>
              </w:rPr>
              <w:t>2547</w:t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exact" w:line="280" w:before="0" w:after="0"/>
              <w:ind w:left="176" w:right="33" w:hanging="0"/>
              <w:contextualSpacing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exact" w:line="280"/>
              <w:ind w:left="108" w:hanging="108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ี่สาวคุณพงษ์ชัย อมตานนท์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0.7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551 -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55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6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-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exact" w:line="2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1" w:leader="none"/>
              </w:tabs>
              <w:spacing w:lineRule="exact" w:line="280"/>
              <w:ind w:left="123" w:hanging="123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val="en-US"/>
              </w:rPr>
              <w:t xml:space="preserve">กรรมการบริษัท 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บริหาร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val="en-US"/>
              </w:rPr>
              <w:t>บมจ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en-US"/>
              </w:rPr>
              <w:t xml:space="preserve">ฟอร์ท สมาร์ท เซอร์วิส 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-57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จก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ฟอร์ท ไลท์ติ้ง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80"/>
              <w:ind w:left="108" w:right="103" w:hanging="108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ห้บริการเติมเงินระบบโทรศัพท์มือถือประเภทเติมเงินล่วงหน้า และบริการเติมเงินออนไลน์ผ่านเครื่องรับชำระเงินอัตโนมัต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80"/>
              <w:ind w:left="139" w:right="103" w:hanging="139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ลิตและจำหน่ายหลอดไฟและอุปกรณ์สำหรับให้แสงสว่าง</w:t>
            </w:r>
          </w:p>
        </w:tc>
      </w:tr>
      <w:tr>
        <w:trPr>
          <w:trHeight w:val="1512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/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36" w:hanging="1736"/>
              <w:jc w:val="center"/>
              <w:rPr>
                <w:rFonts w:ascii="Cordia New" w:hAnsi="Cordia New" w:cs="Cordia New"/>
                <w:color w:val="FF0000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3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67" w:leader="none"/>
              </w:tabs>
              <w:snapToGrid w:val="false"/>
              <w:spacing w:lineRule="exact" w:line="280" w:before="0" w:after="0"/>
              <w:ind w:left="167" w:right="33" w:hanging="0"/>
              <w:contextualSpacing/>
              <w:rPr>
                <w:rFonts w:ascii="Cordia New" w:hAnsi="Cordia New" w:cs="Cordia New"/>
                <w:color w:val="FF0000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napToGrid w:val="false"/>
              <w:spacing w:lineRule="exact" w:line="280"/>
              <w:ind w:left="108" w:hanging="108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rdia New" w:hAnsi="Cordia New" w:cs="Cordia New"/>
                <w:color w:val="FF0000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2556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- 2557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-57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จก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ฟอร์ท อัลไลแอนซ์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80"/>
              <w:ind w:left="360" w:right="103" w:hanging="36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ห้บริการรับเหมาออกแบบ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exact" w:line="280"/>
              <w:ind w:left="108" w:right="103" w:hanging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ติดตั้งระบบเทคโนโลยีสารสนเทศ  และการสื่อสารโทรคมนาคม รวมถึงการจัดจำหน่ายอุปกรณ์สื่อสารและระบบคอมพิวเตอร์</w:t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36" w:hanging="1736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" w:leader="none"/>
              </w:tabs>
              <w:snapToGrid w:val="false"/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napToGrid w:val="false"/>
              <w:spacing w:lineRule="exact" w:line="280"/>
              <w:ind w:left="70" w:hanging="70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55</w:t>
            </w:r>
            <w:r>
              <w:rPr>
                <w:rFonts w:cs="Cordia New" w:ascii="Cordia New" w:hAnsi="Cordia New"/>
                <w:sz w:val="26"/>
                <w:szCs w:val="26"/>
              </w:rPr>
              <w:t>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-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-57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จก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ฟอร์ท คอนซัลติ้ง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80"/>
              <w:ind w:left="108" w:right="103" w:hanging="108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ริการให้คำปรึกษาในการจัดการข้อมูลและและจัดระบบโปรแกรมคอมพิวเตอร์</w:t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0" w:hanging="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36" w:hanging="1736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" w:leader="none"/>
              </w:tabs>
              <w:snapToGrid w:val="false"/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napToGrid w:val="false"/>
              <w:spacing w:lineRule="exact" w:line="280"/>
              <w:ind w:left="70" w:hanging="70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551 -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2552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-57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จก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ุตสาหกรรมน้ำไทย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80"/>
              <w:ind w:left="108" w:right="103" w:hanging="108"/>
              <w:jc w:val="left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ัดจำหน่ายน้ำดิบให้กับ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en-US"/>
              </w:rPr>
              <w:t>ภ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าค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ุตสาหกรรมและเป็นน้ำจัดส่งเพื่อผลิตน้ำป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ะปา</w:t>
            </w:r>
          </w:p>
        </w:tc>
      </w:tr>
      <w:tr>
        <w:trPr>
          <w:trHeight w:val="1737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36" w:hanging="1736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" w:leader="none"/>
              </w:tabs>
              <w:snapToGrid w:val="false"/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napToGrid w:val="false"/>
              <w:spacing w:lineRule="exact" w:line="280"/>
              <w:ind w:left="70" w:hanging="70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25</w:t>
            </w:r>
            <w:r>
              <w:rPr>
                <w:rFonts w:cs="Cordia New" w:ascii="Cordia New" w:hAnsi="Cordia New"/>
                <w:sz w:val="26"/>
                <w:szCs w:val="26"/>
              </w:rPr>
              <w:t>48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-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hanging="123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บริษัท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</w:p>
          <w:p>
            <w:pPr>
              <w:pStyle w:val="Normal"/>
              <w:spacing w:lineRule="exact" w:line="280"/>
              <w:ind w:left="123" w:hanging="0"/>
              <w:jc w:val="both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องประธานกรรมการบริหาร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มจ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ฟอร์ท คอร์ปอเรชั่น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80"/>
              <w:ind w:left="151" w:right="103" w:hanging="142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ลิต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ละ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ัดจำหน่ายอุปกรณ์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โทรคมนาคม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ละ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ุปกรณ์อิเล็กทรอนิกส์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ละรับจ้างผลิต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กอบแผงวงจร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ุปกรณ์โทรคมนาคมและอิเล็กทรอนิกส์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exact" w:line="280"/>
              <w:ind w:right="103" w:hanging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exact" w:line="280"/>
              <w:ind w:right="103" w:hanging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0" w:hanging="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lang w:val="en-US" w:eastAsia="en-US"/>
              </w:rPr>
              <w:t>นายสมชัย  สูงสว่าง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0" w:hanging="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 w:val="26"/>
                <w:szCs w:val="26"/>
                <w:lang w:val="en-US" w:eastAsia="en-US"/>
              </w:rPr>
              <w:t>กรรมการบริษัท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0" w:hanging="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 w:val="26"/>
                <w:szCs w:val="26"/>
                <w:lang w:val="en-US" w:eastAsia="en-US"/>
              </w:rPr>
              <w:t>กรรมการบริหาร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0" w:hanging="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 w:val="26"/>
                <w:szCs w:val="26"/>
                <w:lang w:val="en-US" w:eastAsia="en-US"/>
              </w:rPr>
              <w:t>กรรมการผู้จัดการ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736" w:hanging="1736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8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7" w:leader="none"/>
              </w:tabs>
              <w:spacing w:lineRule="exact" w:line="280" w:before="0" w:after="0"/>
              <w:ind w:left="167" w:right="33" w:hanging="136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ปริญญาโท บริหารธุรกิจ</w:t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exact" w:line="280" w:before="0" w:after="0"/>
              <w:ind w:left="167" w:right="33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City University, US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spacing w:lineRule="exact" w:line="280" w:before="0" w:after="0"/>
              <w:ind w:left="132" w:right="123" w:hanging="132"/>
              <w:contextualSpacing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ปริญญาตรีวิศวกรรมศาสตร์ สถาบันเทคโนโลยีพระจอมเกล้าเจ้าคุณทหารลาดกระบั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pacing w:lineRule="exact" w:line="280"/>
              <w:ind w:left="70" w:hanging="7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 xml:space="preserve">2555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en-US"/>
              </w:rPr>
              <w:t>ปัจจุบั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123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บริษัท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ind w:left="123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บริหาร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ind w:left="123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ผู้จัดการ</w:t>
            </w:r>
          </w:p>
          <w:p>
            <w:pPr>
              <w:pStyle w:val="Normal"/>
              <w:spacing w:lineRule="exact" w:line="280"/>
              <w:ind w:left="101" w:firstLine="22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en-US"/>
              </w:rPr>
              <w:t>มจ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ฟอร์ท สมาร์ท เซอร์วิส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80"/>
              <w:ind w:left="151" w:right="103" w:hanging="142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ห้บริการเติมเงินระบบโทรศัพท์มือถือประเภทเติมเงินล่วงหน้า และบริการเติมเงินออนไลน์ผ่านเครื่องรับชำระเงินอัตโนมัติ</w:t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jc w:val="left"/>
              <w:rPr>
                <w:rFonts w:cs="Cordia New"/>
                <w:sz w:val="26"/>
                <w:szCs w:val="26"/>
                <w:lang w:val="en-US"/>
              </w:rPr>
            </w:pPr>
            <w:r>
              <w:rPr>
                <w:rFonts w:cs="Cordia New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36" w:hanging="1736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" w:leader="none"/>
              </w:tabs>
              <w:snapToGrid w:val="false"/>
              <w:spacing w:lineRule="exact" w:line="280" w:before="0" w:after="0"/>
              <w:ind w:left="132" w:right="123" w:hanging="0"/>
              <w:contextualSpacing/>
              <w:jc w:val="left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napToGrid w:val="false"/>
              <w:spacing w:lineRule="exact" w:line="280"/>
              <w:ind w:left="70" w:hanging="70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 xml:space="preserve">2554 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 xml:space="preserve"> 255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-57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Chief Marketing Officer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มจ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ออาร์ไอพี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103" w:hanging="123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ธุรกิจพิมพ์และจำหน่ายสิ่งพิมพ์พร้อมสื่อโฆษณา จัดสัมมนาและนิทรรศการ</w:t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/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36" w:hanging="1736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" w:leader="none"/>
              </w:tabs>
              <w:snapToGrid w:val="false"/>
              <w:spacing w:lineRule="exact" w:line="280" w:before="0" w:after="0"/>
              <w:ind w:left="132" w:right="123" w:hanging="0"/>
              <w:contextualSpacing/>
              <w:jc w:val="left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napToGrid w:val="false"/>
              <w:spacing w:lineRule="exact" w:line="280"/>
              <w:ind w:left="70" w:hanging="70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2554 - 255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-57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ี่ปรึกษา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จก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ป็นหนึ่งโฮลดิ้ง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103" w:hanging="123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ธุรกิจจำหน่ายอุปกรณ์คอมพิวเตอร์และซอฟต์แวร์สำเร็จรูป และบริการบำรุงรักษา</w:t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/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36" w:hanging="1736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" w:leader="none"/>
              </w:tabs>
              <w:snapToGrid w:val="false"/>
              <w:spacing w:lineRule="exact" w:line="280" w:before="0" w:after="0"/>
              <w:ind w:left="132" w:right="123" w:hanging="0"/>
              <w:contextualSpacing/>
              <w:jc w:val="left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napToGrid w:val="false"/>
              <w:spacing w:lineRule="exact" w:line="280"/>
              <w:ind w:left="70" w:hanging="70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 xml:space="preserve">2550 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 xml:space="preserve"> 2553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-57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ู้จัดการทั่วไปประจำประเทศไทย</w:t>
            </w:r>
          </w:p>
          <w:p>
            <w:pPr>
              <w:pStyle w:val="Normal"/>
              <w:spacing w:lineRule="exact" w:line="280"/>
              <w:ind w:left="123" w:right="-57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จก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ฮิวเลตต์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แพคการ์ด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เทศไทย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103" w:hanging="123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ธุรกิจจำหน่าย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ุปกรณ์ด้านคอมพิวเตอร์ เครื่องพิมพ์ และซ่อมบำรุงรักษา</w:t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/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36" w:hanging="1736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" w:leader="none"/>
              </w:tabs>
              <w:snapToGrid w:val="false"/>
              <w:spacing w:lineRule="exact" w:line="280" w:before="0" w:after="0"/>
              <w:ind w:left="132" w:right="123" w:hanging="0"/>
              <w:contextualSpacing/>
              <w:jc w:val="left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napToGrid w:val="false"/>
              <w:spacing w:lineRule="exact" w:line="280"/>
              <w:ind w:left="70" w:hanging="70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 xml:space="preserve">2544 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 xml:space="preserve"> 2550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-57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ู้จัดการ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01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จก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บราเดอร์ คอมเมอร์เชี่ยล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เทศไทย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103" w:hanging="123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ธุรกิจนำเข้าและจำหน่ายเครื่องพิมพ์ อุปกรณ์การพิมพ์ เครื่องใช้สำนักงาน ติดตั้งบำรุงรักษาและซ่อมแซมอุปกรร์ และอะไหล่ที่เกี่ยวกับอุปกรณ์สำนักงาน</w:t>
            </w:r>
          </w:p>
          <w:p>
            <w:pPr>
              <w:pStyle w:val="Normal"/>
              <w:spacing w:lineRule="exact" w:line="280"/>
              <w:ind w:right="103" w:hanging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103" w:hanging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103" w:hanging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103" w:hanging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103" w:hanging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103" w:hanging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165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0" w:hanging="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lang w:val="en-US" w:eastAsia="en-US"/>
              </w:rPr>
              <w:t>นายดำรงค์ แก้วประสิทธิ์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0" w:hanging="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 w:val="26"/>
                <w:szCs w:val="26"/>
                <w:lang w:val="en-US" w:eastAsia="en-US"/>
              </w:rPr>
              <w:t>กรรมการบริษัท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0" w:hanging="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 w:val="26"/>
                <w:szCs w:val="26"/>
                <w:lang w:val="en-US" w:eastAsia="en-US"/>
              </w:rPr>
              <w:t>ประธานกรรมการตรวจสอบ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อิสร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60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7" w:leader="none"/>
              </w:tabs>
              <w:spacing w:lineRule="exact" w:line="280" w:before="0" w:after="0"/>
              <w:ind w:left="167" w:right="33" w:hanging="136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ปริญญาโท บริหารธุรกิจ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cs="Cordia New" w:ascii="Cordia New" w:hAnsi="Cordia New"/>
                <w:sz w:val="26"/>
                <w:szCs w:val="26"/>
              </w:rPr>
              <w:t>MBA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exact" w:line="280" w:before="0" w:after="0"/>
              <w:ind w:left="167" w:right="33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จุฬาลงกรณ์มหาวิทยาลัย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9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ปริญญาตรี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บริหารธุรกิจ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cs="Cordia New" w:ascii="Cordia New" w:hAnsi="Cordia New"/>
                <w:sz w:val="26"/>
                <w:szCs w:val="26"/>
              </w:rPr>
              <w:t>BBA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บัญชี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exact" w:line="280" w:before="0" w:after="0"/>
              <w:ind w:left="167" w:right="33" w:hanging="0"/>
              <w:contextualSpacing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วิทยาลัยเทคโนโลยีและอาชีวศึกษา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มหาวิทยาลัยเทคโนโลยีราชมงคล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ในปัจจุบัน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pacing w:lineRule="exact" w:line="280"/>
              <w:ind w:left="70" w:hanging="7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2556 –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en-US"/>
              </w:rPr>
              <w:t>ปัจจุบั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123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บริษัท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ind w:left="123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ธานกรรมการตรวจสอบ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ind w:left="123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อิสระ</w:t>
            </w:r>
          </w:p>
          <w:p>
            <w:pPr>
              <w:pStyle w:val="Normal"/>
              <w:tabs>
                <w:tab w:val="clear" w:pos="720"/>
                <w:tab w:val="left" w:pos="101" w:leader="none"/>
                <w:tab w:val="left" w:pos="368" w:leader="none"/>
              </w:tabs>
              <w:spacing w:lineRule="exact" w:line="280"/>
              <w:ind w:left="123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en-US"/>
              </w:rPr>
              <w:t>มจ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ฟอร์ท สมาร์ท เซอร์วิส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103" w:hanging="123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ห้บริการเติมเงินระบบโทรศัพท์มือถือประเภทเติมเงินล่วงหน้า และบริการเติมเงินออนไลน์ผ่านเครื่องรับชำระเงินอัตโนมัติ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0033CC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33CC"/>
                <w:sz w:val="26"/>
                <w:szCs w:val="26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exact" w:line="280" w:before="0" w:after="0"/>
              <w:ind w:left="167" w:right="33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napToGrid w:val="false"/>
              <w:spacing w:lineRule="exact" w:line="280"/>
              <w:ind w:left="70" w:hanging="7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" w:hanging="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553 </w:t>
            </w:r>
            <w:r>
              <w:rPr>
                <w:rFonts w:cs="Cordia New" w:ascii="Cordia New" w:hAnsi="Cordia New"/>
                <w:sz w:val="26"/>
                <w:szCs w:val="26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1" w:leader="none"/>
                <w:tab w:val="left" w:pos="368" w:leader="none"/>
              </w:tabs>
              <w:spacing w:lineRule="exact" w:line="2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President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1" w:leader="none"/>
                <w:tab w:val="left" w:pos="368" w:leader="none"/>
              </w:tabs>
              <w:spacing w:lineRule="exact" w:line="2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  <w:lang w:val="en-US"/>
              </w:rPr>
              <w:t xml:space="preserve">  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Board of Directors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23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จก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ุงไทยธุรกิจบริการ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103" w:hanging="123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ธุรกิจบริการขนส่งทรัพย์สิน และบริการบริหารอาคาร</w:t>
            </w:r>
          </w:p>
        </w:tc>
      </w:tr>
      <w:tr>
        <w:trPr>
          <w:trHeight w:val="879" w:hRule="atLeast"/>
        </w:trPr>
        <w:tc>
          <w:tcPr>
            <w:tcW w:w="654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0033CC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33CC"/>
                <w:sz w:val="26"/>
                <w:szCs w:val="26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exact" w:line="280" w:before="0" w:after="0"/>
              <w:ind w:left="167" w:right="33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napToGrid w:val="false"/>
              <w:spacing w:lineRule="exact" w:line="280"/>
              <w:ind w:left="70" w:hanging="7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" w:hanging="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552</w:t>
            </w:r>
          </w:p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1" w:leader="none"/>
              </w:tabs>
              <w:spacing w:lineRule="exact" w:line="280"/>
              <w:ind w:left="123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Executive Vice President/Director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23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มจ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ธนาคารกรุงไทย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103" w:hanging="123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ธุรกิจธนาคารพาณิชย์ในประเทศและประเทศอื่นๆ ในสาขาทุกแห่งของบริษัท</w:t>
            </w:r>
          </w:p>
        </w:tc>
      </w:tr>
      <w:tr>
        <w:trPr>
          <w:trHeight w:val="785" w:hRule="atLeast"/>
        </w:trPr>
        <w:tc>
          <w:tcPr>
            <w:tcW w:w="65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0033CC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33CC"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exact" w:line="280" w:before="0" w:after="0"/>
              <w:ind w:left="167" w:right="33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napToGrid w:val="false"/>
              <w:spacing w:lineRule="exact" w:line="280"/>
              <w:ind w:left="70" w:hanging="7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" w:hanging="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2549 - 2551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1" w:leader="none"/>
              </w:tabs>
              <w:spacing w:lineRule="exact" w:line="28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Senior Vice President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23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มจ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ธนาคารกรุงไทย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23" w:hanging="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103" w:hanging="123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ธุรกิจธนาคารพาณิชย์ในประเทศและประเทศอื่นๆ ในสาขาทุกแห่งของบริษัท</w:t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6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0" w:hanging="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lang w:val="en-US" w:eastAsia="en-US"/>
              </w:rPr>
              <w:t>นายบุญชัย  โสวรรณวณิชกุล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0" w:hanging="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 w:val="26"/>
                <w:szCs w:val="26"/>
                <w:lang w:val="en-US" w:eastAsia="en-US"/>
              </w:rPr>
              <w:t>กรรมการบริษัท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0" w:hanging="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 w:val="26"/>
                <w:szCs w:val="26"/>
                <w:lang w:val="en-US" w:eastAsia="en-US"/>
              </w:rPr>
              <w:t>กรรมการตรวจสอบ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อิสร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6</w:t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9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ปริญญาตรี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วิศวกรรมศาสตร์บัณฑิต 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สาขาวิศวกรรมคอมพิวเตอร์ 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จุฬาลงกรณ์มหาวิทยาลัย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7" w:leader="none"/>
              </w:tabs>
              <w:spacing w:lineRule="exact" w:line="280" w:before="0" w:after="0"/>
              <w:ind w:left="176" w:right="33" w:hanging="176"/>
              <w:contextualSpacing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ประกาศนียบัตรหลักสูตร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Director Certification Program (DCP)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สมาคมส่งเสริมสถาบันกรรมการบริษัทไทย รุ่น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90/2007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7" w:leader="none"/>
              </w:tabs>
              <w:spacing w:lineRule="exact" w:line="280" w:before="0" w:after="0"/>
              <w:ind w:left="176" w:right="33" w:hanging="176"/>
              <w:contextualSpacing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ประกาศนียบัตรหลักสูตร</w:t>
            </w:r>
            <w:r>
              <w:rPr>
                <w:rFonts w:cs="Calibri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Audit Committee Program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(</w:t>
            </w:r>
            <w:r>
              <w:rPr>
                <w:rFonts w:cs="Cordia New" w:ascii="Cordia New" w:hAnsi="Cordia New"/>
                <w:sz w:val="26"/>
                <w:szCs w:val="26"/>
              </w:rPr>
              <w:t>ACP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)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41/2012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4-25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Cordia New" w:ascii="Cordia New" w:hAnsi="Cordia New"/>
                <w:sz w:val="26"/>
                <w:szCs w:val="26"/>
              </w:rPr>
              <w:t>2555</w:t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exact" w:line="280" w:before="0" w:after="0"/>
              <w:ind w:left="176" w:right="33" w:hanging="0"/>
              <w:contextualSpacing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pacing w:lineRule="exact" w:line="280"/>
              <w:ind w:left="70" w:hanging="7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556 </w:t>
            </w:r>
            <w:r>
              <w:rPr>
                <w:rFonts w:cs="Cordia New" w:ascii="Cordia New" w:hAnsi="Cordia New"/>
                <w:sz w:val="26"/>
                <w:szCs w:val="26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1" w:leader="none"/>
              </w:tabs>
              <w:spacing w:lineRule="exact" w:line="280"/>
              <w:ind w:left="123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/>
                <w:sz w:val="26"/>
                <w:sz w:val="26"/>
                <w:szCs w:val="26"/>
                <w:lang w:val="en-US"/>
              </w:rPr>
              <w:t>กรรมการบริษัท</w:t>
            </w:r>
            <w:r>
              <w:rPr>
                <w:rFonts w:cs="Cordia New"/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23" w:hanging="0"/>
              <w:rPr>
                <w:rFonts w:cs="Cordia New"/>
                <w:sz w:val="26"/>
                <w:szCs w:val="26"/>
                <w:lang w:val="en-US"/>
              </w:rPr>
            </w:pPr>
            <w:r>
              <w:rPr>
                <w:rFonts w:cs="Cordia New"/>
                <w:sz w:val="26"/>
                <w:sz w:val="26"/>
                <w:szCs w:val="26"/>
                <w:lang w:val="en-US"/>
              </w:rPr>
              <w:t>กรรมการตรวจสอบ</w:t>
            </w:r>
            <w:r>
              <w:rPr>
                <w:rFonts w:cs="Cordia New"/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23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อิสระ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23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en-US"/>
              </w:rPr>
              <w:t>มจ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ฟอร์ท สมาร์ท เซอร์วิส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103" w:hanging="123"/>
              <w:jc w:val="left"/>
              <w:rPr>
                <w:rFonts w:ascii="Cordia New" w:hAnsi="Cordia New" w:cs="Cordia New"/>
                <w:sz w:val="26"/>
                <w:szCs w:val="26"/>
                <w:shd w:fill="FFFFFF" w:val="clear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ห้บริการเติมเงินระบบโทรศัพท์มือถือประเภทเติมเงินล่วงหน้าและบริการเติมเงินออนไลน์ผ่านเครื่องรับชำระเงินอัตโนมัติ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0033CC"/>
                <w:sz w:val="26"/>
                <w:szCs w:val="26"/>
                <w:shd w:fill="FFFFFF" w:val="clear"/>
              </w:rPr>
            </w:pPr>
            <w:r>
              <w:rPr>
                <w:rFonts w:cs="Cordia New" w:ascii="Cordia New" w:hAnsi="Cordia New"/>
                <w:color w:val="0033CC"/>
                <w:sz w:val="26"/>
                <w:szCs w:val="26"/>
                <w:shd w:fill="FFFFFF" w:val="clear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napToGrid w:val="false"/>
              <w:spacing w:lineRule="exact" w:line="280"/>
              <w:ind w:left="70" w:hanging="7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554 </w:t>
            </w:r>
            <w:r>
              <w:rPr>
                <w:rFonts w:cs="Cordia New" w:ascii="Cordia New" w:hAnsi="Cordia New"/>
                <w:sz w:val="26"/>
                <w:szCs w:val="26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1" w:leader="none"/>
              </w:tabs>
              <w:spacing w:lineRule="exact" w:line="280"/>
              <w:ind w:left="123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/>
                <w:sz w:val="26"/>
                <w:sz w:val="26"/>
                <w:szCs w:val="26"/>
                <w:lang w:val="en-US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23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/>
                <w:sz w:val="26"/>
                <w:sz w:val="26"/>
                <w:szCs w:val="26"/>
                <w:lang w:val="en-US"/>
              </w:rPr>
              <w:t>การไฟฟ้าส่วนภูมิภาค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1" w:leader="none"/>
              </w:tabs>
              <w:spacing w:lineRule="exact" w:line="280"/>
              <w:ind w:left="123" w:right="103" w:hanging="123"/>
              <w:jc w:val="left"/>
              <w:rPr>
                <w:rFonts w:ascii="Cordia New" w:hAnsi="Cordia New" w:cs="Cordia New"/>
                <w:sz w:val="26"/>
                <w:szCs w:val="26"/>
                <w:shd w:fill="FFFFFF" w:val="clear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shd w:fill="FFFFFF" w:val="clear"/>
              </w:rPr>
              <w:t>ธุรกิจผลิตและจำหน่ายกระแสไฟฟ้า</w:t>
            </w:r>
          </w:p>
        </w:tc>
      </w:tr>
      <w:tr>
        <w:trPr>
          <w:trHeight w:val="1191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0033CC"/>
                <w:sz w:val="26"/>
                <w:szCs w:val="26"/>
                <w:shd w:fill="FFFFFF" w:val="clear"/>
              </w:rPr>
            </w:pPr>
            <w:r>
              <w:rPr>
                <w:rFonts w:cs="Cordia New" w:ascii="Cordia New" w:hAnsi="Cordia New"/>
                <w:color w:val="0033CC"/>
                <w:sz w:val="26"/>
                <w:szCs w:val="26"/>
                <w:shd w:fill="FFFFFF" w:val="clear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napToGrid w:val="false"/>
              <w:spacing w:lineRule="exact" w:line="280"/>
              <w:ind w:left="70" w:hanging="7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554 </w:t>
            </w:r>
            <w:r>
              <w:rPr>
                <w:rFonts w:cs="Cordia New" w:ascii="Cordia New" w:hAnsi="Cordia New"/>
                <w:sz w:val="26"/>
                <w:szCs w:val="26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1" w:leader="none"/>
              </w:tabs>
              <w:spacing w:lineRule="exact" w:line="280"/>
              <w:ind w:left="123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/>
                <w:sz w:val="26"/>
                <w:sz w:val="26"/>
                <w:szCs w:val="26"/>
                <w:lang w:val="en-US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23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/>
                <w:sz w:val="26"/>
                <w:sz w:val="26"/>
                <w:szCs w:val="26"/>
                <w:lang w:val="en-US"/>
              </w:rPr>
              <w:t>บจก</w:t>
            </w:r>
            <w:r>
              <w:rPr>
                <w:rFonts w:cs="Cordia New"/>
                <w:sz w:val="26"/>
                <w:szCs w:val="26"/>
                <w:lang w:val="en-US"/>
              </w:rPr>
              <w:t>.</w:t>
            </w:r>
            <w:r>
              <w:rPr>
                <w:rFonts w:cs="Cordia New"/>
                <w:sz w:val="26"/>
                <w:sz w:val="26"/>
                <w:szCs w:val="26"/>
                <w:lang w:val="en-US"/>
              </w:rPr>
              <w:t>กรุงไทยคอมพิวเตอร์เซอร์วิสเซส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1" w:leader="none"/>
              </w:tabs>
              <w:spacing w:lineRule="exact" w:line="280"/>
              <w:ind w:left="123" w:right="103" w:hanging="123"/>
              <w:jc w:val="left"/>
              <w:rPr>
                <w:rFonts w:ascii="Cordia New" w:hAnsi="Cordia New" w:cs="Cordia New"/>
                <w:sz w:val="26"/>
                <w:szCs w:val="26"/>
                <w:shd w:fill="FFFFFF" w:val="clear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shd w:fill="FFFFFF" w:val="clear"/>
              </w:rPr>
              <w:t>ธุรกิจลงทุนด้านพลังงานไฟฟ้าทั้งในประเทศและต่างประเทศ และรับจัดฝึกอบรมด้านระบบไฟฟ้า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spacing w:lineRule="exact" w:line="280"/>
              <w:ind w:right="103" w:hanging="0"/>
              <w:jc w:val="left"/>
              <w:rPr>
                <w:rFonts w:ascii="Cordia New" w:hAnsi="Cordia New" w:cs="Cordia New"/>
                <w:sz w:val="26"/>
                <w:szCs w:val="26"/>
                <w:shd w:fill="FFFFFF" w:val="clear"/>
              </w:rPr>
            </w:pPr>
            <w:r>
              <w:rPr>
                <w:rFonts w:cs="Cordia New" w:ascii="Cordia New" w:hAnsi="Cordia New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spacing w:lineRule="exact" w:line="280"/>
              <w:ind w:right="103" w:hanging="0"/>
              <w:jc w:val="left"/>
              <w:rPr>
                <w:rFonts w:ascii="Cordia New" w:hAnsi="Cordia New" w:cs="Cordia New"/>
                <w:sz w:val="26"/>
                <w:szCs w:val="26"/>
                <w:shd w:fill="FFFFFF" w:val="clear"/>
              </w:rPr>
            </w:pPr>
            <w:r>
              <w:rPr>
                <w:rFonts w:cs="Cordia New" w:ascii="Cordia New" w:hAnsi="Cordia New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0" w:hanging="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lang w:val="en-US" w:eastAsia="en-US"/>
              </w:rPr>
              <w:t>นายบุญชัย  โสวรรณวณิชกุล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0" w:hanging="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  <w:t>(</w:t>
            </w:r>
            <w:r>
              <w:rPr>
                <w:sz w:val="26"/>
                <w:sz w:val="26"/>
                <w:szCs w:val="26"/>
                <w:lang w:val="en-US" w:eastAsia="en-US"/>
              </w:rPr>
              <w:t>ต่อ</w:t>
            </w:r>
            <w:r>
              <w:rPr>
                <w:rFonts w:cs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napToGrid w:val="false"/>
              <w:spacing w:lineRule="exact" w:line="280"/>
              <w:ind w:left="70" w:hanging="7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550 </w:t>
            </w:r>
            <w:r>
              <w:rPr>
                <w:rFonts w:cs="Cordia New" w:ascii="Cordia New" w:hAnsi="Cordia New"/>
                <w:sz w:val="26"/>
                <w:szCs w:val="26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1" w:leader="none"/>
              </w:tabs>
              <w:spacing w:lineRule="exact" w:line="280"/>
              <w:ind w:left="123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/>
                <w:sz w:val="26"/>
                <w:sz w:val="26"/>
                <w:szCs w:val="26"/>
                <w:lang w:val="en-US"/>
              </w:rPr>
              <w:t>อนุกรรมการพัฒนา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23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/>
                <w:sz w:val="26"/>
                <w:sz w:val="26"/>
                <w:szCs w:val="26"/>
                <w:lang w:val="en-US"/>
              </w:rPr>
              <w:t>สำนักงาน</w:t>
            </w:r>
            <w:r>
              <w:rPr>
                <w:rFonts w:eastAsia="Tms Rmn;Times New Roman" w:cs="Tms Rmn;Times New Roman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  <w:lang w:val="en-US"/>
              </w:rPr>
              <w:t>ปปช</w:t>
            </w:r>
            <w:r>
              <w:rPr>
                <w:rFonts w:cs="Cordia New"/>
                <w:sz w:val="26"/>
                <w:szCs w:val="26"/>
                <w:lang w:val="en-US"/>
              </w:rPr>
              <w:t>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1" w:leader="none"/>
              </w:tabs>
              <w:spacing w:lineRule="exact" w:line="280"/>
              <w:ind w:left="123" w:right="103" w:hanging="123"/>
              <w:jc w:val="left"/>
              <w:rPr>
                <w:rFonts w:ascii="Cordia New" w:hAnsi="Cordia New" w:cs="Cordia New"/>
                <w:sz w:val="26"/>
                <w:szCs w:val="26"/>
                <w:shd w:fill="FFFFFF" w:val="clear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shd w:fill="FFFFFF" w:val="clear"/>
              </w:rPr>
              <w:t>ส่วนราชการที่เป็นหน่วยงานอิสระ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shd w:fill="FFFFFF" w:val="clear"/>
              </w:rPr>
              <w:t xml:space="preserve"> ซึ่งมีหน้าที่ป้องกันและปราบปรามการทุจริตในวงราชการและการเมือง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0033CC"/>
                <w:sz w:val="26"/>
                <w:szCs w:val="26"/>
                <w:shd w:fill="FFFFFF" w:val="clear"/>
              </w:rPr>
            </w:pPr>
            <w:r>
              <w:rPr>
                <w:rFonts w:cs="Cordia New" w:ascii="Cordia New" w:hAnsi="Cordia New"/>
                <w:color w:val="0033CC"/>
                <w:sz w:val="26"/>
                <w:szCs w:val="26"/>
                <w:shd w:fill="FFFFFF" w:val="clear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jc w:val="left"/>
              <w:rPr>
                <w:rFonts w:cs="Cordia New"/>
                <w:sz w:val="26"/>
                <w:szCs w:val="26"/>
                <w:lang w:val="en-US"/>
              </w:rPr>
            </w:pPr>
            <w:r>
              <w:rPr>
                <w:rFonts w:cs="Cordia New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napToGrid w:val="false"/>
              <w:spacing w:lineRule="exact" w:line="280"/>
              <w:ind w:left="70" w:hanging="7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555 </w:t>
            </w:r>
            <w:r>
              <w:rPr>
                <w:rFonts w:cs="Cordia New" w:ascii="Cordia New" w:hAnsi="Cordia New"/>
                <w:sz w:val="26"/>
                <w:szCs w:val="26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255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1" w:leader="none"/>
              </w:tabs>
              <w:spacing w:lineRule="exact" w:line="280"/>
              <w:ind w:left="123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/>
                <w:sz w:val="26"/>
                <w:sz w:val="26"/>
                <w:szCs w:val="26"/>
                <w:lang w:val="en-US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23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/>
                <w:sz w:val="26"/>
                <w:sz w:val="26"/>
                <w:szCs w:val="26"/>
                <w:lang w:val="en-US"/>
              </w:rPr>
              <w:t>บจก</w:t>
            </w:r>
            <w:r>
              <w:rPr>
                <w:rFonts w:cs="Cordia New"/>
                <w:sz w:val="26"/>
                <w:szCs w:val="26"/>
                <w:lang w:val="en-US"/>
              </w:rPr>
              <w:t>.</w:t>
            </w:r>
            <w:r>
              <w:rPr>
                <w:rFonts w:cs="Cordia New"/>
                <w:sz w:val="26"/>
                <w:sz w:val="26"/>
                <w:szCs w:val="26"/>
                <w:lang w:val="en-US"/>
              </w:rPr>
              <w:t>พีอีเอ</w:t>
            </w:r>
            <w:r>
              <w:rPr>
                <w:rFonts w:eastAsia="Tms Rmn;Times New Roman" w:cs="Tms Rmn;Times New Roman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  <w:lang w:val="en-US"/>
              </w:rPr>
              <w:t>เอ็นคอม</w:t>
            </w:r>
            <w:r>
              <w:rPr>
                <w:rFonts w:eastAsia="Tms Rmn;Times New Roman" w:cs="Tms Rmn;Times New Roman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  <w:lang w:val="en-US"/>
              </w:rPr>
              <w:t>อินเตอร์เนชั่นแนล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1" w:leader="none"/>
              </w:tabs>
              <w:spacing w:lineRule="exact" w:line="280"/>
              <w:ind w:left="123" w:right="103" w:hanging="123"/>
              <w:jc w:val="left"/>
              <w:rPr>
                <w:rFonts w:ascii="Cordia New" w:hAnsi="Cordia New" w:cs="Cordia New"/>
                <w:sz w:val="26"/>
                <w:szCs w:val="26"/>
                <w:shd w:fill="FFFFFF" w:val="clear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shd w:fill="FFFFFF" w:val="clear"/>
              </w:rPr>
              <w:t>ธุรกิจบริการเทคโนโลยีสารสนเทศและเป็นที่ปรึกษาด้านสารสนเทศ</w:t>
            </w:r>
          </w:p>
        </w:tc>
      </w:tr>
      <w:tr>
        <w:trPr>
          <w:trHeight w:val="594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0033CC"/>
                <w:sz w:val="26"/>
                <w:szCs w:val="26"/>
                <w:shd w:fill="FFFFFF" w:val="clear"/>
              </w:rPr>
            </w:pPr>
            <w:r>
              <w:rPr>
                <w:rFonts w:cs="Cordia New" w:ascii="Cordia New" w:hAnsi="Cordia New"/>
                <w:color w:val="0033CC"/>
                <w:sz w:val="26"/>
                <w:szCs w:val="26"/>
                <w:shd w:fill="FFFFFF" w:val="clear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napToGrid w:val="false"/>
              <w:spacing w:lineRule="exact" w:line="280"/>
              <w:ind w:left="70" w:hanging="7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549 - 255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1" w:leader="none"/>
              </w:tabs>
              <w:spacing w:lineRule="exact" w:line="280"/>
              <w:ind w:left="123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/>
                <w:sz w:val="26"/>
                <w:sz w:val="26"/>
                <w:szCs w:val="26"/>
                <w:lang w:val="en-US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23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/>
                <w:sz w:val="26"/>
                <w:sz w:val="26"/>
                <w:szCs w:val="26"/>
                <w:lang w:val="en-US"/>
              </w:rPr>
              <w:t>การไฟฟ้านครหลวง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1" w:leader="none"/>
              </w:tabs>
              <w:spacing w:lineRule="exact" w:line="280"/>
              <w:ind w:left="123" w:right="103" w:hanging="123"/>
              <w:jc w:val="left"/>
              <w:rPr>
                <w:rFonts w:ascii="Cordia New" w:hAnsi="Cordia New" w:cs="Cordia New"/>
                <w:sz w:val="26"/>
                <w:szCs w:val="26"/>
                <w:shd w:fill="FFFFFF" w:val="clear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shd w:fill="FFFFFF" w:val="clear"/>
              </w:rPr>
              <w:t>ธุรกิจผลิตและจำหน่ายกระแสไฟฟ้า</w:t>
            </w:r>
          </w:p>
        </w:tc>
      </w:tr>
      <w:tr>
        <w:trPr>
          <w:trHeight w:val="1497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0" w:hanging="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lang w:val="en-US" w:eastAsia="en-US"/>
              </w:rPr>
              <w:t>นางแน่งน้อ</w:t>
            </w:r>
            <w:r>
              <w:rPr>
                <w:sz w:val="26"/>
                <w:sz w:val="26"/>
                <w:szCs w:val="26"/>
                <w:lang w:val="en-US" w:eastAsia="en-US"/>
              </w:rPr>
              <w:t>ย</w:t>
            </w:r>
            <w:r>
              <w:rPr>
                <w:sz w:val="26"/>
                <w:sz w:val="26"/>
                <w:szCs w:val="26"/>
                <w:lang w:val="en-US" w:eastAsia="en-US"/>
              </w:rPr>
              <w:t xml:space="preserve"> ณ ระนอง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0" w:hanging="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 w:val="26"/>
                <w:szCs w:val="26"/>
                <w:lang w:val="en-US" w:eastAsia="en-US"/>
              </w:rPr>
              <w:t>กรรมการบริษัท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0" w:hanging="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 w:val="26"/>
                <w:szCs w:val="26"/>
                <w:lang w:val="en-US" w:eastAsia="en-US"/>
              </w:rPr>
              <w:t>กรรมการตรวจสอบ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กรรมการอิสระ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9</w:t>
            </w:r>
          </w:p>
        </w:tc>
        <w:tc>
          <w:tcPr>
            <w:tcW w:w="32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9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ปริญญาตรี เศรษฐศาสตร์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จุฬาลงกรร์มหาวิทยาลัย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exact" w:line="280" w:before="0" w:after="0"/>
              <w:ind w:left="176" w:hanging="176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ประกาศนียบัตรหลักสูตร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Director Accreditation Program (DAP)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สมาคมส่งเสริมสถาบันกรรมการบริษัทไทย รุ่น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5/2003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0-11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พฤศจิกายน </w:t>
            </w:r>
            <w:r>
              <w:rPr>
                <w:rFonts w:cs="Cordia New" w:ascii="Cordia New" w:hAnsi="Cordia New"/>
                <w:sz w:val="26"/>
                <w:szCs w:val="26"/>
              </w:rPr>
              <w:t>2546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9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ประกาศนียบัตรหลักสูตร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Director Certification Program (DCP)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สมาคมส่งเสริมสถาบันกรรมการบริษัทไทย รุ่น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81/2006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9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ประกาศนียบัตร ผู้บริหารระดับสูง รุ่นที่ </w:t>
            </w:r>
            <w:r>
              <w:rPr>
                <w:rFonts w:cs="Cordia New" w:ascii="Cordia New" w:hAnsi="Cordia New"/>
                <w:sz w:val="26"/>
                <w:szCs w:val="26"/>
              </w:rPr>
              <w:t>14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สถาบันวิทยาการตลาดทุน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9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วุฒิบัตรหลักสูตรการเมืองการปกครองในระบอบประชาธิปไตยสำหรับนักบริหารระดับสูงรุ่นที่ </w:t>
            </w:r>
            <w:r>
              <w:rPr>
                <w:rFonts w:cs="Cordia New" w:ascii="Cordia New" w:hAnsi="Cordia New"/>
                <w:sz w:val="26"/>
                <w:szCs w:val="26"/>
              </w:rPr>
              <w:t>9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สถาบันพระปกเกล้า </w:t>
            </w:r>
            <w:r>
              <w:rPr>
                <w:rFonts w:cs="Cordia New" w:ascii="Cordia New" w:hAnsi="Cordia New"/>
                <w:sz w:val="26"/>
                <w:szCs w:val="26"/>
              </w:rPr>
              <w:t>254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pacing w:lineRule="exact" w:line="280"/>
              <w:ind w:left="70" w:hanging="7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556 </w:t>
            </w:r>
            <w:r>
              <w:rPr>
                <w:rFonts w:cs="Cordia New" w:ascii="Cordia New" w:hAnsi="Cordia New"/>
                <w:sz w:val="26"/>
                <w:szCs w:val="26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1" w:leader="none"/>
              </w:tabs>
              <w:spacing w:lineRule="exact" w:line="280"/>
              <w:ind w:left="123" w:hanging="12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/>
                <w:sz w:val="26"/>
                <w:sz w:val="26"/>
                <w:szCs w:val="26"/>
                <w:lang w:val="en-US"/>
              </w:rPr>
              <w:t>กรรมการบริษัท</w:t>
            </w:r>
            <w:r>
              <w:rPr>
                <w:rFonts w:cs="Cordia New"/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23" w:hanging="0"/>
              <w:rPr>
                <w:rFonts w:cs="Cordia New"/>
                <w:sz w:val="26"/>
                <w:szCs w:val="26"/>
                <w:lang w:val="en-US"/>
              </w:rPr>
            </w:pPr>
            <w:r>
              <w:rPr>
                <w:rFonts w:cs="Cordia New"/>
                <w:sz w:val="26"/>
                <w:sz w:val="26"/>
                <w:szCs w:val="26"/>
                <w:lang w:val="en-US"/>
              </w:rPr>
              <w:t>กรรมการตรวจสอบ</w:t>
            </w:r>
            <w:r>
              <w:rPr>
                <w:rFonts w:cs="Cordia New"/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23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รมการอิสระ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23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en-US"/>
              </w:rPr>
              <w:t>มจ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ฟอร์ท สมาร์ท เซอร์วิส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103" w:hanging="123"/>
              <w:jc w:val="left"/>
              <w:rPr>
                <w:rFonts w:ascii="Cordia New" w:hAnsi="Cordia New" w:cs="Cordia New"/>
                <w:sz w:val="26"/>
                <w:szCs w:val="26"/>
                <w:shd w:fill="FFFFFF" w:val="clear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ห้บริการเติมเงินระบบโทรศัพท์มือถือประเภทเติมเงินล่วงหน้า และบริการเติมเงินออนไลน์ผ่านเครื่องรับชำระเงินอัตโนมัติ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rdia New" w:hAnsi="Cordia New" w:cs="Cordia New"/>
                <w:color w:val="0033CC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Cordia New" w:ascii="Cordia New" w:hAnsi="Cordia New"/>
                <w:color w:val="0033CC"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jc w:val="left"/>
              <w:rPr>
                <w:rFonts w:cs="Cordia New"/>
                <w:sz w:val="26"/>
                <w:szCs w:val="26"/>
                <w:lang w:val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</w:r>
          </w:p>
        </w:tc>
        <w:tc>
          <w:tcPr>
            <w:tcW w:w="3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napToGrid w:val="false"/>
              <w:spacing w:lineRule="exact" w:line="280"/>
              <w:ind w:left="70" w:hanging="7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554 </w:t>
            </w:r>
            <w:r>
              <w:rPr>
                <w:rFonts w:cs="Cordia New" w:ascii="Cordia New" w:hAnsi="Cordia New"/>
                <w:sz w:val="26"/>
                <w:szCs w:val="26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ธานกรรมการสรรหาและกำหนดค่าตอบแทน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เอสซี แอสเสท คอร์ปอเรชั่น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" w:leader="none"/>
              </w:tabs>
              <w:spacing w:lineRule="exact" w:line="280"/>
              <w:ind w:left="141" w:right="103" w:hanging="141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val="en-US"/>
              </w:rPr>
              <w:t>ธุรกิจขายอสังหาริมทรัพย์ ให้บริการสาธารณูปโภค และให้เช่าอาคาร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rdia New" w:hAnsi="Cordia New" w:cs="Cordia New"/>
                <w:color w:val="0033CC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color w:val="0033CC"/>
                <w:sz w:val="26"/>
                <w:szCs w:val="26"/>
                <w:lang w:val="en-US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napToGrid w:val="false"/>
              <w:spacing w:lineRule="exact" w:line="280"/>
              <w:ind w:left="70" w:hanging="7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550 </w:t>
            </w:r>
            <w:r>
              <w:rPr>
                <w:rFonts w:cs="Cordia New" w:ascii="Cordia New" w:hAnsi="Cordia New"/>
                <w:sz w:val="26"/>
                <w:szCs w:val="26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รรมการบริษัท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เอสซี แอสเสท คอร์ปอเรชั่น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" w:leader="none"/>
              </w:tabs>
              <w:spacing w:lineRule="exact" w:line="280"/>
              <w:ind w:left="141" w:right="103" w:hanging="141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val="en-US"/>
              </w:rPr>
              <w:t>ธุรกิจขายอสังหาริมทรัพย์ ให้บริการสาธารณูปโภค และให้เช่าอาคาร</w:t>
            </w:r>
          </w:p>
        </w:tc>
      </w:tr>
      <w:tr>
        <w:trPr>
          <w:trHeight w:val="795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rdia New" w:hAnsi="Cordia New" w:cs="Cordia New"/>
                <w:color w:val="0033CC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color w:val="0033CC"/>
                <w:sz w:val="26"/>
                <w:szCs w:val="26"/>
                <w:lang w:val="en-US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napToGrid w:val="false"/>
              <w:spacing w:lineRule="exact" w:line="280"/>
              <w:ind w:left="70" w:hanging="7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550 </w:t>
            </w:r>
            <w:r>
              <w:rPr>
                <w:rFonts w:cs="Cordia New" w:ascii="Cordia New" w:hAnsi="Cordia New"/>
                <w:sz w:val="26"/>
                <w:szCs w:val="26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รรมการบริษัท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enington Investments PTE Ltd.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" w:leader="none"/>
              </w:tabs>
              <w:spacing w:lineRule="exact" w:line="280"/>
              <w:ind w:left="141" w:right="103" w:hanging="141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ธุรกิจลงทุนในอุตสาหกรรมการสื่อสารทั้งในและต่างประเทศ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rdia New" w:hAnsi="Cordia New" w:cs="Cordia New"/>
                <w:color w:val="0033CC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color w:val="0033CC"/>
                <w:sz w:val="26"/>
                <w:szCs w:val="26"/>
                <w:lang w:val="en-US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napToGrid w:val="false"/>
              <w:spacing w:lineRule="exact" w:line="280"/>
              <w:ind w:left="70" w:hanging="7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551 </w:t>
            </w:r>
            <w:r>
              <w:rPr>
                <w:rFonts w:cs="Cordia New" w:ascii="Cordia New" w:hAnsi="Cordia New"/>
                <w:sz w:val="26"/>
                <w:szCs w:val="26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255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ู้พิพากษาสมทบ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ศาลทรัพย์สินทางปัญญาและการค้าระหว่างประเทศกลาง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" w:leader="none"/>
              </w:tabs>
              <w:spacing w:lineRule="exact" w:line="280"/>
              <w:ind w:left="141" w:right="103" w:hanging="141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ดำเนินงานด้านกฎหมายที่เกี่ยวกับการทรัพย์สินทางปัญญาและการค้าระหว่างประเทศ</w:t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47" w:hanging="9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lang w:val="en-US" w:eastAsia="en-US"/>
              </w:rPr>
              <w:t>นายณรงค์ศักดิ์  เลิศทรัพย์ทวี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0" w:hanging="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Cordia New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 w:val="26"/>
                <w:szCs w:val="26"/>
                <w:lang w:val="en-US" w:eastAsia="en-US"/>
              </w:rPr>
              <w:t>ผู้ช่วย</w:t>
            </w:r>
            <w:r>
              <w:rPr>
                <w:sz w:val="26"/>
                <w:sz w:val="26"/>
                <w:szCs w:val="26"/>
                <w:lang w:val="en-US" w:eastAsia="en-US"/>
              </w:rPr>
              <w:t>กรรมการผู้จัดการ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0" w:hanging="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Cordia New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 w:val="26"/>
                <w:szCs w:val="26"/>
                <w:lang w:val="en-US" w:eastAsia="en-US"/>
              </w:rPr>
              <w:t>กรรมการบริหาร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0" w:hanging="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9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ประกาศนียบัตรขั้นสูง ภาษีอากร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มหาวิทยาลัยหอการค้าไทย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9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ปริญญาโท สาขาบัญชีบริหาร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จุฬาลงกรณ์มหาวิทยาลัย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9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ปริญญาตรี สาขาบัญชีต้นทุ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pacing w:lineRule="exact" w:line="280"/>
              <w:ind w:left="70" w:hanging="7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 xml:space="preserve">2556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en-US"/>
              </w:rPr>
              <w:t>ปัจจุบั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ู้ช่วย</w:t>
            </w:r>
            <w:r>
              <w:rPr>
                <w:sz w:val="26"/>
                <w:sz w:val="26"/>
                <w:szCs w:val="26"/>
              </w:rPr>
              <w:t>กรรมการผู้จัดการ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รรมการบริหาร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ฟอร์ท สมาร์ท เซอร์วิส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103" w:hanging="123"/>
              <w:jc w:val="left"/>
              <w:rPr>
                <w:rFonts w:ascii="Cordia New" w:hAnsi="Cordia New" w:cs="Cordia New"/>
                <w:sz w:val="26"/>
                <w:szCs w:val="26"/>
                <w:shd w:fill="FFFFFF" w:val="clear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ห้บริการเติมเงินระบบโทรศัพท์มือถือประเภทเติมเงินล่วงหน้า และบริการเติมเงินออนไลน์ผ่านเครื่องรับชำระเงินอัตโนมัติ</w:t>
            </w:r>
          </w:p>
        </w:tc>
      </w:tr>
      <w:tr>
        <w:trPr>
          <w:trHeight w:val="642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0033CC"/>
                <w:sz w:val="26"/>
                <w:szCs w:val="26"/>
                <w:shd w:fill="FFFFFF" w:val="clear"/>
              </w:rPr>
            </w:pPr>
            <w:r>
              <w:rPr>
                <w:rFonts w:cs="Cordia New" w:ascii="Cordia New" w:hAnsi="Cordia New"/>
                <w:color w:val="0033CC"/>
                <w:sz w:val="26"/>
                <w:szCs w:val="26"/>
                <w:shd w:fill="FFFFFF" w:val="clear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47" w:hanging="9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สถาบันเทคโนโลยีราชมงคล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napToGrid w:val="false"/>
              <w:spacing w:lineRule="exact" w:line="280"/>
              <w:ind w:left="70" w:hanging="7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552 </w:t>
            </w:r>
            <w:r>
              <w:rPr>
                <w:rFonts w:cs="Cordia New" w:ascii="Cordia New" w:hAnsi="Cordia New"/>
                <w:sz w:val="26"/>
                <w:szCs w:val="26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2555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ู้จัดการฝ่ายบัญชี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ฟอร์ท คอร์ปอเรชั่น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80"/>
              <w:ind w:left="108" w:right="103" w:hanging="108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ลิตและจัดจำหน่ายอุปกรณ์โทรคมนาคมและอุปกรณ์อิเล็กทรอนิกส์ และรับจ้างผลิต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กอบแผงวงจรอุปกรณ์โทรคมนาคมและอิเล็กทรอนิกส์</w:t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47" w:hanging="9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lang w:val="en-US" w:eastAsia="en-US"/>
              </w:rPr>
              <w:t>นายสมชาย อรรคเดชสกุล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0" w:hanging="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 w:val="26"/>
                <w:szCs w:val="26"/>
                <w:lang w:val="en-US" w:eastAsia="en-US"/>
              </w:rPr>
              <w:t>กรรมการบริหาร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jc w:val="left"/>
              <w:rPr>
                <w:rFonts w:cs="Cordia New"/>
                <w:sz w:val="26"/>
                <w:szCs w:val="26"/>
                <w:lang w:val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 w:val="26"/>
                <w:szCs w:val="26"/>
                <w:lang w:val="en-US"/>
              </w:rPr>
              <w:t>ผู้จัดการอาวุโสฝ่ายขาย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47" w:hanging="90"/>
              <w:jc w:val="left"/>
              <w:rPr>
                <w:rFonts w:cs="Cordia New"/>
                <w:sz w:val="26"/>
                <w:szCs w:val="26"/>
                <w:lang w:val="en-US"/>
              </w:rPr>
            </w:pPr>
            <w:r>
              <w:rPr>
                <w:rFonts w:cs="Cordia New"/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9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มัธยมศึกษาตอนปลาย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โรงเรียนอัสสัมชันธนบุร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pacing w:lineRule="exact" w:line="280"/>
              <w:ind w:left="70" w:hanging="7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3.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553 </w:t>
            </w:r>
            <w:r>
              <w:rPr>
                <w:rFonts w:cs="Cordia New" w:ascii="Cordia New" w:hAnsi="Cordia New"/>
                <w:sz w:val="26"/>
                <w:szCs w:val="26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รรมการบริหาร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ู้จัดการอาวุโสฝ่ายขาย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ฟอร์ท สมาร์ท เซอร์วิส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103" w:hanging="123"/>
              <w:jc w:val="left"/>
              <w:rPr>
                <w:rFonts w:ascii="Cordia New" w:hAnsi="Cordia New" w:cs="Cordia New"/>
                <w:sz w:val="26"/>
                <w:szCs w:val="26"/>
                <w:shd w:fill="FFFFFF" w:val="clear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ห้บริการเติมเงินระบบโทรศัพท์มือถือประเภทเติมเงินล่วงหน้า และบริการเติมเงินออนไลน์ผ่านเครื่องรับชำระเงินอัตโนมัติ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0033CC"/>
                <w:sz w:val="26"/>
                <w:szCs w:val="26"/>
                <w:shd w:fill="FFFFFF" w:val="clear"/>
              </w:rPr>
            </w:pPr>
            <w:r>
              <w:rPr>
                <w:rFonts w:cs="Cordia New" w:ascii="Cordia New" w:hAnsi="Cordia New"/>
                <w:color w:val="0033CC"/>
                <w:sz w:val="26"/>
                <w:szCs w:val="26"/>
                <w:shd w:fill="FFFFFF" w:val="clear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47" w:hanging="90"/>
              <w:jc w:val="left"/>
              <w:rPr>
                <w:rFonts w:cs="Cordia New"/>
                <w:sz w:val="26"/>
                <w:szCs w:val="26"/>
                <w:lang w:val="en-US"/>
              </w:rPr>
            </w:pPr>
            <w:r>
              <w:rPr>
                <w:rFonts w:cs="Cordia New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47" w:hanging="9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napToGrid w:val="false"/>
              <w:spacing w:lineRule="exact" w:line="280"/>
              <w:ind w:left="70" w:hanging="7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549 </w:t>
            </w:r>
            <w:r>
              <w:rPr>
                <w:rFonts w:cs="Cordia New" w:ascii="Cordia New" w:hAnsi="Cordia New"/>
                <w:sz w:val="26"/>
                <w:szCs w:val="26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2553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1" w:leader="none"/>
              </w:tabs>
              <w:spacing w:lineRule="exact" w:line="280"/>
              <w:rPr>
                <w:rFonts w:ascii="Cordia New" w:hAnsi="Cordia New" w:eastAsia="SimSun;宋体" w:cs="Cordia New"/>
                <w:sz w:val="26"/>
                <w:szCs w:val="26"/>
                <w:lang w:eastAsia="zh-CN"/>
              </w:rPr>
            </w:pPr>
            <w:r>
              <w:rPr>
                <w:rFonts w:ascii="Cordia New" w:hAnsi="Cordia New" w:eastAsia="SimSun;宋体" w:cs="Cordia New"/>
                <w:sz w:val="26"/>
                <w:sz w:val="26"/>
                <w:szCs w:val="26"/>
                <w:lang w:eastAsia="zh-CN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exact" w:line="280"/>
              <w:ind w:left="123" w:hanging="0"/>
              <w:rPr>
                <w:rFonts w:ascii="Cordia New" w:hAnsi="Cordia New" w:eastAsia="SimSun;宋体" w:cs="Cordia New"/>
                <w:sz w:val="26"/>
                <w:szCs w:val="26"/>
                <w:lang w:eastAsia="zh-CN"/>
              </w:rPr>
            </w:pPr>
            <w:r>
              <w:rPr>
                <w:rFonts w:ascii="Cordia New" w:hAnsi="Cordia New" w:eastAsia="SimSun;宋体" w:cs="Cordia New"/>
                <w:sz w:val="26"/>
                <w:sz w:val="26"/>
                <w:szCs w:val="26"/>
                <w:lang w:eastAsia="zh-CN"/>
              </w:rPr>
              <w:t>บจก</w:t>
            </w:r>
            <w:r>
              <w:rPr>
                <w:rFonts w:eastAsia="SimSun;宋体" w:cs="Cordia New" w:ascii="Cordia New" w:hAnsi="Cordia New"/>
                <w:sz w:val="26"/>
                <w:szCs w:val="26"/>
                <w:lang w:eastAsia="zh-CN"/>
              </w:rPr>
              <w:t>.</w:t>
            </w:r>
            <w:r>
              <w:rPr>
                <w:rFonts w:ascii="Cordia New" w:hAnsi="Cordia New" w:eastAsia="SimSun;宋体" w:cs="Cordia New"/>
                <w:sz w:val="26"/>
                <w:sz w:val="26"/>
                <w:szCs w:val="26"/>
                <w:lang w:eastAsia="zh-CN"/>
              </w:rPr>
              <w:t>ไอ สมาร์ท เทคโนโลยี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103" w:hanging="123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ธุรกิจเป็นตัวกลางในการให้บริการตู้เติมเงินออนไลน์</w:t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0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47" w:hanging="90"/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lang w:val="en-US" w:eastAsia="en-US"/>
              </w:rPr>
              <w:t>นาย</w:t>
            </w:r>
            <w:r>
              <w:rPr>
                <w:sz w:val="26"/>
                <w:sz w:val="26"/>
                <w:szCs w:val="26"/>
                <w:lang w:val="en-US" w:eastAsia="en-US"/>
              </w:rPr>
              <w:t>สราวุธ</w:t>
            </w:r>
            <w:r>
              <w:rPr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lang w:val="en-US" w:eastAsia="en-US"/>
              </w:rPr>
              <w:t>ปาเจริญ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ind w:left="47" w:hanging="90"/>
              <w:jc w:val="left"/>
              <w:rPr>
                <w:rFonts w:cs="Cordia New"/>
                <w:sz w:val="26"/>
                <w:szCs w:val="26"/>
                <w:lang w:val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 w:val="26"/>
                <w:szCs w:val="26"/>
                <w:lang w:val="en-US"/>
              </w:rPr>
              <w:t>ผู้จัดการอาวุโสฝ่ายบริ</w:t>
            </w:r>
            <w:r>
              <w:rPr>
                <w:sz w:val="26"/>
                <w:sz w:val="26"/>
                <w:szCs w:val="26"/>
                <w:lang w:val="en-US"/>
              </w:rPr>
              <w:t>ก</w:t>
            </w:r>
            <w:r>
              <w:rPr>
                <w:sz w:val="26"/>
                <w:sz w:val="26"/>
                <w:szCs w:val="26"/>
                <w:lang w:val="en-US"/>
              </w:rPr>
              <w:t>ารตัวแทน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3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9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ปริญญาตรี สาขาวิศวกรรมโทรคมนาคม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pacing w:lineRule="exact" w:line="280"/>
              <w:ind w:left="70" w:hanging="7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55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6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ู้จัดการอาวุโสฝ่ายบริ</w:t>
            </w:r>
            <w:r>
              <w:rPr>
                <w:sz w:val="26"/>
                <w:sz w:val="26"/>
                <w:szCs w:val="26"/>
              </w:rPr>
              <w:t>ก</w:t>
            </w:r>
            <w:r>
              <w:rPr>
                <w:sz w:val="26"/>
                <w:sz w:val="26"/>
                <w:szCs w:val="26"/>
              </w:rPr>
              <w:t>ารตัวแทน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ฟอร์ท สมาร์ท เซอร์วิส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103" w:hanging="123"/>
              <w:jc w:val="left"/>
              <w:rPr>
                <w:rFonts w:ascii="Cordia New" w:hAnsi="Cordia New" w:cs="Cordia New"/>
                <w:sz w:val="26"/>
                <w:szCs w:val="26"/>
                <w:shd w:fill="FFFFFF" w:val="clear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ห้บริการเติมเงินระบบโทรศัพท์มือถือประเภทเติมเงินล่วงหน้า และบริการเติมเงินออนไลน์ผ่านเครื่องรับชำระเงินอัตโนมัติ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0033CC"/>
                <w:sz w:val="26"/>
                <w:szCs w:val="26"/>
                <w:shd w:fill="FFFFFF" w:val="clear"/>
              </w:rPr>
            </w:pPr>
            <w:r>
              <w:rPr>
                <w:rFonts w:cs="Cordia New" w:ascii="Cordia New" w:hAnsi="Cordia New"/>
                <w:color w:val="0033CC"/>
                <w:sz w:val="26"/>
                <w:szCs w:val="26"/>
                <w:shd w:fill="FFFFFF" w:val="clear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napToGrid w:val="false"/>
              <w:spacing w:lineRule="exact" w:line="280"/>
              <w:ind w:left="70" w:hanging="7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55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255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FO Engineer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</w:t>
            </w:r>
            <w:r>
              <w:rPr>
                <w:sz w:val="26"/>
                <w:sz w:val="26"/>
                <w:szCs w:val="26"/>
              </w:rPr>
              <w:t>จก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หัวเว่ย เทคโนโลยี่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ประเทศไทย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103" w:hanging="123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333333"/>
                <w:sz w:val="26"/>
                <w:sz w:val="26"/>
                <w:szCs w:val="26"/>
                <w:shd w:fill="FFFFFF" w:val="clear"/>
              </w:rPr>
              <w:t>นำเข้าและจำหน่าย อุปกรณ์ในระบบสื่อสารโทรคมนาคม โทรศัพท์มือถือ แท็บเล็ต</w:t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0033CC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33CC"/>
                <w:sz w:val="26"/>
                <w:szCs w:val="26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napToGrid w:val="false"/>
              <w:spacing w:lineRule="exact" w:line="280"/>
              <w:ind w:left="70" w:hanging="7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5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5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- 255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ิศวกรอาวุโส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จก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 xml:space="preserve">อีริคสัน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ประเทศไทย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103" w:hanging="123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ู้ให้บริการการสื่อสารโทรคมนาคม</w:t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lang w:val="en-US" w:eastAsia="en-US"/>
              </w:rPr>
              <w:t>นางสาวรุ่งรวี  บางกุล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 w:val="26"/>
                <w:szCs w:val="26"/>
                <w:lang w:val="en-US" w:eastAsia="en-US"/>
              </w:rPr>
              <w:t>ผู้จัดการอาวุโสฝ่ายการเงิน</w:t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jc w:val="left"/>
              <w:rPr>
                <w:rFonts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jc w:val="left"/>
              <w:rPr>
                <w:rFonts w:cs="Cordia New"/>
                <w:sz w:val="26"/>
                <w:szCs w:val="26"/>
                <w:lang w:val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6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9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ปริญญาโท บริหารธุรกิจ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มหาวิทยาลัยรามคำแหง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9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ปริญญาตรี การบัญชี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มหาวิทยาลัยศรีปทุ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pacing w:lineRule="exact" w:line="280"/>
              <w:ind w:left="70" w:hanging="7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555 </w:t>
            </w:r>
            <w:r>
              <w:rPr>
                <w:rFonts w:cs="Cordia New" w:ascii="Cordia New" w:hAnsi="Cordia New"/>
                <w:sz w:val="26"/>
                <w:szCs w:val="26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lang w:eastAsia="en-US"/>
              </w:rPr>
              <w:t>ผู้จัดการอาวุโสฝ่ายการเงิน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ฟอร์ท สมาร์ท เซอร์วิส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3" w:right="103" w:hanging="123"/>
              <w:jc w:val="left"/>
              <w:rPr>
                <w:rFonts w:ascii="Cordia New" w:hAnsi="Cordia New" w:cs="Cordia New"/>
                <w:sz w:val="26"/>
                <w:szCs w:val="26"/>
                <w:shd w:fill="FFFFFF" w:val="clear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ห้บริการเติมเงินระบบโทรศัพท์มือถือประเภทเติมเงินล่วงหน้า และบริการเติมเงินออนไลน์ผ่านเครื่องรับชำระเงินอัตโนมัติ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0033CC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Cordia New" w:ascii="Cordia New" w:hAnsi="Cordia New"/>
                <w:color w:val="0033CC"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napToGrid w:val="false"/>
              <w:spacing w:lineRule="exact" w:line="280"/>
              <w:ind w:left="70" w:hanging="7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554 </w:t>
            </w:r>
            <w:r>
              <w:rPr>
                <w:rFonts w:cs="Cordia New" w:ascii="Cordia New" w:hAnsi="Cordia New"/>
                <w:sz w:val="26"/>
                <w:szCs w:val="26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255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101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lang w:eastAsia="en-US"/>
              </w:rPr>
              <w:t>ผู้จัดการส่วนบัญชีการเงิน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lang w:eastAsia="en-US"/>
              </w:rPr>
              <w:t>บมจ</w:t>
            </w:r>
            <w:r>
              <w:rPr>
                <w:sz w:val="26"/>
                <w:szCs w:val="26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lang w:eastAsia="en-US"/>
              </w:rPr>
              <w:t>ฮอท พอท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41" w:right="103" w:hanging="141"/>
              <w:jc w:val="left"/>
              <w:rPr>
                <w:rFonts w:ascii="Cordia New" w:hAnsi="Cordia New" w:cs="Cordia New"/>
                <w:sz w:val="26"/>
                <w:szCs w:val="26"/>
                <w:shd w:fill="FFFFFF" w:val="clear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shd w:fill="FFFFFF" w:val="clear"/>
              </w:rPr>
              <w:t>ธุรกิจภัตราคาร ร้านขายอาหารและเครื่องดื่ม</w:t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0033CC"/>
                <w:sz w:val="26"/>
                <w:szCs w:val="26"/>
                <w:shd w:fill="FFFFFF" w:val="clear"/>
              </w:rPr>
            </w:pPr>
            <w:r>
              <w:rPr>
                <w:rFonts w:cs="Cordia New" w:ascii="Cordia New" w:hAnsi="Cordia New"/>
                <w:color w:val="0033CC"/>
                <w:sz w:val="26"/>
                <w:szCs w:val="26"/>
                <w:shd w:fill="FFFFFF" w:val="clear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jc w:val="left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lineRule="exact" w:line="280" w:before="0" w:after="0"/>
              <w:ind w:left="132" w:hanging="0"/>
              <w:contextualSpacing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snapToGrid w:val="false"/>
              <w:spacing w:lineRule="exact" w:line="280"/>
              <w:ind w:left="70" w:hanging="7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rdia New" w:hAnsi="Cordia New" w:cs="Cordia New"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Cordia New" w:ascii="Cordia New" w:hAnsi="Cordia New"/>
                <w:color w:val="FF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543 </w:t>
            </w:r>
            <w:r>
              <w:rPr>
                <w:rFonts w:cs="Cordia New" w:ascii="Cordia New" w:hAnsi="Cordia New"/>
                <w:sz w:val="26"/>
                <w:szCs w:val="26"/>
              </w:rPr>
              <w:t>–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255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101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lang w:eastAsia="en-US"/>
              </w:rPr>
              <w:t xml:space="preserve">ผู้จัดการฝ่ายบัญชี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1134"/>
                <w:tab w:val="left" w:pos="101" w:leader="none"/>
                <w:tab w:val="left" w:pos="2835" w:leader="none"/>
                <w:tab w:val="left" w:pos="4536" w:leader="none"/>
              </w:tabs>
              <w:spacing w:lineRule="exact" w:line="280"/>
              <w:ind w:left="101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lang w:eastAsia="en-US"/>
              </w:rPr>
              <w:t>บจก</w:t>
            </w:r>
            <w:r>
              <w:rPr>
                <w:sz w:val="26"/>
                <w:szCs w:val="26"/>
                <w:lang w:eastAsia="en-US"/>
              </w:rPr>
              <w:t>.</w:t>
            </w:r>
            <w:r>
              <w:rPr>
                <w:sz w:val="26"/>
                <w:sz w:val="26"/>
                <w:szCs w:val="26"/>
                <w:lang w:eastAsia="en-US"/>
              </w:rPr>
              <w:t>เซ็นคาร์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41" w:right="103" w:hanging="141"/>
              <w:jc w:val="left"/>
              <w:rPr>
                <w:rFonts w:ascii="Cordia New" w:hAnsi="Cordia New" w:cs="Cordia New"/>
                <w:sz w:val="26"/>
                <w:szCs w:val="26"/>
                <w:shd w:fill="FFFFFF" w:val="clear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shd w:fill="FFFFFF" w:val="clear"/>
              </w:rPr>
              <w:t>ธุรกิจขายสินค้า อุปโภคบริโภค ไฮเปอร์มาร์เก็ต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44" w:top="720" w:footer="432" w:bottom="720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Fonts w:ascii="Cordia New" w:hAnsi="Cordia New" w:cs="Cordia New"/>
        <w:sz w:val="22"/>
        <w:sz w:val="22"/>
        <w:szCs w:val="22"/>
      </w:rPr>
      <w:t xml:space="preserve">หน้าที่ </w:t>
    </w:r>
    <w:r>
      <w:rPr>
        <w:rStyle w:val="PageNumber"/>
        <w:rFonts w:ascii="Cordia New" w:hAnsi="Cordia New" w:cs="Cordia New"/>
        <w:sz w:val="22"/>
        <w:sz w:val="22"/>
        <w:szCs w:val="22"/>
      </w:rPr>
      <w:fldChar w:fldCharType="begin"/>
    </w:r>
    <w:r>
      <w:rPr>
        <w:rStyle w:val="PageNumber"/>
        <w:sz w:val="22"/>
        <w:sz w:val="22"/>
        <w:szCs w:val="22"/>
        <w:rFonts w:ascii="Cordia New" w:hAnsi="Cordia New" w:cs="Cordia New"/>
      </w:rPr>
      <w:instrText xml:space="preserve"> PAGE </w:instrText>
    </w:r>
    <w:r>
      <w:rPr>
        <w:rStyle w:val="PageNumber"/>
        <w:sz w:val="22"/>
        <w:sz w:val="22"/>
        <w:szCs w:val="22"/>
        <w:rFonts w:ascii="Cordia New" w:hAnsi="Cordia New" w:cs="Cordia New"/>
      </w:rPr>
      <w:fldChar w:fldCharType="separate"/>
    </w:r>
    <w:r>
      <w:rPr>
        <w:rStyle w:val="PageNumber"/>
        <w:sz w:val="22"/>
        <w:sz w:val="22"/>
        <w:szCs w:val="22"/>
        <w:rFonts w:ascii="Cordia New" w:hAnsi="Cordia New" w:cs="Cordia New"/>
      </w:rPr>
      <w:t>151</w:t>
    </w:r>
    <w:r>
      <w:rPr>
        <w:rStyle w:val="PageNumber"/>
        <w:sz w:val="22"/>
        <w:sz w:val="22"/>
        <w:szCs w:val="22"/>
        <w:rFonts w:ascii="Cordia New" w:hAnsi="Cordia New" w:cs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495" w:leader="none"/>
      </w:tabs>
      <w:jc w:val="right"/>
      <w:rPr>
        <w:rFonts w:ascii="Cordia New" w:hAnsi="Cordia New" w:cs="Cordia New"/>
        <w:color w:val="333333"/>
        <w:sz w:val="22"/>
        <w:szCs w:val="22"/>
        <w:lang w:val="en-US" w:eastAsia="en-US"/>
      </w:rPr>
    </w:pPr>
    <w:r>
      <w:rPr>
        <w:rFonts w:cs="Cordia New" w:ascii="Cordia New" w:hAnsi="Cordia New"/>
        <w:color w:val="333333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6040</wp:posOffset>
          </wp:positionH>
          <wp:positionV relativeFrom="paragraph">
            <wp:posOffset>52705</wp:posOffset>
          </wp:positionV>
          <wp:extent cx="1553210" cy="1097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20"/>
        <w:tab w:val="left" w:pos="495" w:leader="none"/>
      </w:tabs>
      <w:jc w:val="center"/>
      <w:rPr>
        <w:rFonts w:ascii="Cordia New" w:hAnsi="Cordia New" w:cs="Cordia New"/>
        <w:color w:val="333333"/>
        <w:sz w:val="22"/>
        <w:szCs w:val="22"/>
        <w:lang w:val="en-US"/>
      </w:rPr>
    </w:pPr>
    <w:r>
      <w:rPr>
        <w:rFonts w:cs="Cordia New" w:ascii="Cordia New" w:hAnsi="Cordia New"/>
        <w:color w:val="333333"/>
        <w:sz w:val="22"/>
        <w:szCs w:val="22"/>
        <w:lang w:val="en-US"/>
      </w:rPr>
    </w:r>
  </w:p>
  <w:p>
    <w:pPr>
      <w:pStyle w:val="Header"/>
      <w:pBdr>
        <w:bottom w:val="single" w:sz="4" w:space="1" w:color="000000"/>
      </w:pBdr>
      <w:tabs>
        <w:tab w:val="clear" w:pos="720"/>
        <w:tab w:val="left" w:pos="495" w:leader="none"/>
        <w:tab w:val="left" w:pos="5190" w:leader="none"/>
        <w:tab w:val="right" w:pos="15398" w:leader="none"/>
      </w:tabs>
      <w:rPr>
        <w:rFonts w:ascii="Cordia New" w:hAnsi="Cordia New" w:cs="Cordia New"/>
        <w:color w:val="333333"/>
        <w:sz w:val="26"/>
        <w:szCs w:val="26"/>
        <w:lang w:val="en-US"/>
      </w:rPr>
    </w:pPr>
    <w:r>
      <w:rPr>
        <w:rFonts w:cs="Cordia New" w:ascii="Cordia New" w:hAnsi="Cordia New"/>
        <w:color w:val="333333"/>
        <w:sz w:val="22"/>
        <w:szCs w:val="22"/>
        <w:lang w:val="en-US"/>
      </w:rPr>
      <w:tab/>
      <w:tab/>
      <w:tab/>
    </w:r>
    <w:r>
      <w:rPr>
        <w:rFonts w:cs="Cordia New" w:ascii="Cordia New" w:hAnsi="Cordia New"/>
        <w:color w:val="333333"/>
        <w:sz w:val="22"/>
        <w:szCs w:val="22"/>
        <w:lang w:val="en-US"/>
      </w:rPr>
      <w:t xml:space="preserve">                     </w:t>
    </w:r>
    <w:r>
      <w:rPr>
        <w:rFonts w:ascii="Cordia New" w:hAnsi="Cordia New" w:cs="Cordia New"/>
        <w:color w:val="333333"/>
        <w:sz w:val="26"/>
        <w:sz w:val="26"/>
        <w:szCs w:val="26"/>
        <w:lang w:val="en-US"/>
      </w:rPr>
      <w:t xml:space="preserve">บริษัท ฟอร์ท สมาร์ท เซอร์วิส จำกัด </w:t>
    </w:r>
    <w:r>
      <w:rPr>
        <w:rFonts w:cs="Cordia New" w:ascii="Cordia New" w:hAnsi="Cordia New"/>
        <w:color w:val="333333"/>
        <w:sz w:val="26"/>
        <w:szCs w:val="26"/>
        <w:lang w:val="en-US"/>
      </w:rPr>
      <w:t>(</w:t>
    </w:r>
    <w:r>
      <w:rPr>
        <w:rFonts w:ascii="Cordia New" w:hAnsi="Cordia New" w:cs="Cordia New"/>
        <w:color w:val="333333"/>
        <w:sz w:val="26"/>
        <w:sz w:val="26"/>
        <w:szCs w:val="26"/>
        <w:lang w:val="en-US"/>
      </w:rPr>
      <w:t>มหาชน</w:t>
    </w:r>
    <w:r>
      <w:rPr>
        <w:rFonts w:cs="Cordia New" w:ascii="Cordia New" w:hAnsi="Cordia New"/>
        <w:color w:val="333333"/>
        <w:sz w:val="26"/>
        <w:szCs w:val="26"/>
        <w:lang w:val="en-US"/>
      </w:rPr>
      <w:t>)</w:t>
    </w:r>
  </w:p>
  <w:p>
    <w:pPr>
      <w:pStyle w:val="Header"/>
      <w:pBdr>
        <w:bottom w:val="single" w:sz="4" w:space="1" w:color="000000"/>
      </w:pBdr>
      <w:tabs>
        <w:tab w:val="clear" w:pos="720"/>
        <w:tab w:val="left" w:pos="495" w:leader="none"/>
      </w:tabs>
      <w:rPr>
        <w:rFonts w:ascii="Cordia New" w:hAnsi="Cordia New" w:cs="Cordia New"/>
        <w:color w:val="333333"/>
        <w:sz w:val="24"/>
        <w:szCs w:val="24"/>
        <w:lang w:val="en-US"/>
      </w:rPr>
    </w:pPr>
    <w:r>
      <w:rPr>
        <w:rFonts w:cs="Cordia New" w:ascii="Cordia New" w:hAnsi="Cordia New"/>
        <w:color w:val="333333"/>
        <w:sz w:val="24"/>
        <w:szCs w:val="24"/>
        <w:lang w:val="en-US"/>
      </w:rPr>
    </w:r>
  </w:p>
  <w:p>
    <w:pPr>
      <w:pStyle w:val="Header"/>
      <w:rPr>
        <w:rFonts w:ascii="Cordia New" w:hAnsi="Cordia New" w:cs="Cordia New"/>
        <w:color w:val="333333"/>
        <w:sz w:val="22"/>
        <w:szCs w:val="24"/>
        <w:lang w:val="en-US"/>
      </w:rPr>
    </w:pPr>
    <w:r>
      <w:rPr>
        <w:rFonts w:cs="Cordia New" w:ascii="Cordia New" w:hAnsi="Cordia New"/>
        <w:color w:val="333333"/>
        <w:sz w:val="22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68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4">
    <w:lvl w:ilvl="0">
      <w:start w:val="7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rdia New" w:hAnsi="Cordia New" w:cs="Cordia New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508" w:hanging="360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Arial"/>
      <w:b/>
      <w:bCs/>
      <w:kern w:val="2"/>
      <w:sz w:val="32"/>
      <w:szCs w:val="3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SimSun;宋体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SimSun;宋体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SimSun;宋体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SimSun;宋体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SimSun;宋体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eastAsia="SimSun;宋体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rdia New" w:hAnsi="Cordia New" w:eastAsia="SimSun;宋体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rdia New" w:hAnsi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 New" w:hAnsi="Cordia New" w:eastAsia="Times New Roman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dia New" w:hAnsi="Cordia New" w:eastAsia="SimSun;宋体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dia New" w:hAnsi="Cordia New" w:eastAsia="Times New Roman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rdia New" w:hAnsi="Cordia New" w:eastAsia="Times New Roman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dia New" w:hAnsi="Cordia New" w:eastAsia="SimSun;宋体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dia New" w:hAnsi="Cordia New" w:eastAsia="SimSun;宋体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dia New" w:hAnsi="Cordia New" w:eastAsia="Times New Roman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dia New" w:hAnsi="Cordia New" w:eastAsia="Times New Roman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SimSun;宋体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Cordia New"/>
      <w:sz w:val="20"/>
      <w:szCs w:val="20"/>
      <w:lang w:bidi="th-TH"/>
    </w:rPr>
  </w:style>
  <w:style w:type="character" w:styleId="HeaderChar">
    <w:name w:val="Header Char"/>
    <w:qFormat/>
    <w:rPr>
      <w:rFonts w:ascii="Tms Rmn;Times New Roman" w:hAnsi="Tms Rmn;Times New Roman" w:eastAsia="Times New Roman" w:cs="Angsana New"/>
      <w:sz w:val="28"/>
      <w:lang w:val="th-TH"/>
    </w:rPr>
  </w:style>
  <w:style w:type="character" w:styleId="FooterChar">
    <w:name w:val="Footer Char"/>
    <w:qFormat/>
    <w:rPr>
      <w:rFonts w:ascii="Tms Rmn;Times New Roman" w:hAnsi="Tms Rmn;Times New Roman" w:eastAsia="Times New Roman" w:cs="Angsana New"/>
      <w:sz w:val="28"/>
      <w:lang w:val="th-TH"/>
    </w:rPr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</w:rPr>
  </w:style>
  <w:style w:type="character" w:styleId="BodyTextChar">
    <w:name w:val="Body Text Char"/>
    <w:qFormat/>
    <w:rPr>
      <w:rFonts w:ascii="Tms Rmn;Times New Roman" w:hAnsi="Tms Rmn;Times New Roman" w:eastAsia="Times New Roman" w:cs="Angsana New"/>
      <w:sz w:val="28"/>
      <w:szCs w:val="35"/>
      <w:lang w:val="th-TH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lang w:val="th-TH"/>
    </w:rPr>
  </w:style>
  <w:style w:type="character" w:styleId="Heading1Char">
    <w:name w:val="Heading 1 Char"/>
    <w:qFormat/>
    <w:rPr>
      <w:rFonts w:ascii="Arial" w:hAnsi="Arial" w:eastAsia="Cordia New" w:cs="Angsana New"/>
      <w:b/>
      <w:bCs/>
      <w:kern w:val="2"/>
      <w:sz w:val="32"/>
      <w:szCs w:val="3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>
      <w:suppressAutoHyphens w:val="true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widowControl w:val="false"/>
      <w:ind w:left="1418" w:hanging="1418"/>
      <w:jc w:val="both"/>
    </w:pPr>
    <w:rPr>
      <w:rFonts w:ascii="Cordia New" w:hAnsi="Cordia New" w:eastAsia="Cordia New" w:cs="Cordia New"/>
      <w:szCs w:val="20"/>
      <w:lang w:val="en-US"/>
    </w:rPr>
  </w:style>
  <w:style w:type="paragraph" w:styleId="CharCharCharCharCharCharCharCharCharCharCharCharCharCharChar">
    <w:name w:val="Char Char อักขระ Char Char อักขระ Char Char อักขระ Char Char อักขระ Char อักขระ Char Char Char Char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Style2"/>
    <w:basedOn w:val="Normal"/>
    <w:qFormat/>
    <w:pPr>
      <w:numPr>
        <w:ilvl w:val="0"/>
        <w:numId w:val="6"/>
      </w:numPr>
      <w:tabs>
        <w:tab w:val="clear" w:pos="720"/>
        <w:tab w:val="left" w:pos="1134" w:leader="none"/>
        <w:tab w:val="left" w:pos="2835" w:leader="none"/>
        <w:tab w:val="left" w:pos="4536" w:leader="none"/>
      </w:tabs>
      <w:jc w:val="left"/>
    </w:pPr>
    <w:rPr>
      <w:rFonts w:ascii="Cordia New" w:hAnsi="Cordia New" w:eastAsia="SimSun;宋体" w:cs="Cordia New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>
      <w:rFonts w:ascii="Arial Unicode MS" w:hAnsi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6:00Z</dcterms:created>
  <dc:creator>nuttiya</dc:creator>
  <dc:description/>
  <cp:keywords/>
  <dc:language>en-US</dc:language>
  <cp:lastModifiedBy>IR</cp:lastModifiedBy>
  <cp:lastPrinted>2015-03-31T14:39:00Z</cp:lastPrinted>
  <dcterms:modified xsi:type="dcterms:W3CDTF">2015-03-31T07:52:00Z</dcterms:modified>
  <cp:revision>7</cp:revision>
  <dc:subject/>
  <dc:title/>
</cp:coreProperties>
</file>